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333399"/>
        </w:rPr>
      </w:pPr>
      <w:r>
        <w:rPr>
          <w:color w:val="333399"/>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333399"/>
        </w:rPr>
        <w:t xml:space="preserve">                                               </w:t>
      </w:r>
      <w:r>
        <w:rPr>
          <w:color w:val="333399"/>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pacing w:lineRule="auto" w:line="360"/>
        <w:jc w:val="both"/>
        <w:rPr>
          <w:color w:val="333399"/>
          <w:lang w:val="el-GR"/>
        </w:rPr>
      </w:pPr>
      <w:r>
        <w:rPr>
          <w:color w:val="333399"/>
          <w:lang w:val="el-GR"/>
        </w:rPr>
      </w:r>
    </w:p>
    <w:p>
      <w:pPr>
        <w:pStyle w:val="Normal"/>
        <w:spacing w:lineRule="auto" w:line="360"/>
        <w:jc w:val="both"/>
        <w:rPr>
          <w:color w:val="333399"/>
          <w:lang w:val="el-GR"/>
        </w:rPr>
      </w:pPr>
      <w:r>
        <w:rPr>
          <w:color w:val="333399"/>
          <w:lang w:val="el-GR"/>
        </w:rPr>
      </w:r>
    </w:p>
    <w:p>
      <w:pPr>
        <w:pStyle w:val="Heading1"/>
        <w:rPr>
          <w:color w:val="333399"/>
        </w:rPr>
      </w:pPr>
      <w:r>
        <w:rPr>
          <w:color w:val="333399"/>
        </w:rPr>
        <w:t xml:space="preserve">Θεοδώρα Γιαννίτση </w:t>
      </w:r>
    </w:p>
    <w:p>
      <w:pPr>
        <w:pStyle w:val="Normal"/>
        <w:jc w:val="center"/>
        <w:rPr/>
      </w:pPr>
      <w:r>
        <w:rPr>
          <w:color w:val="3366FF"/>
          <w:lang w:val="el-GR"/>
        </w:rPr>
        <w:t>(διδάκτωρ ιστορικών επιστημών Κρατικού πανεπιστημίου Μόσχα «</w:t>
      </w:r>
      <w:r>
        <w:rPr>
          <w:color w:val="3366FF"/>
          <w:lang w:val="en-US"/>
        </w:rPr>
        <w:t>Lomonosov</w:t>
      </w:r>
      <w:r>
        <w:rPr>
          <w:color w:val="3366FF"/>
          <w:lang w:val="el-GR"/>
        </w:rPr>
        <w:t xml:space="preserve">», διευθύντρια Κέντρου Ελληνικού Πολιτισμού – ΚΕΠ – </w:t>
      </w:r>
      <w:hyperlink r:id="rId4">
        <w:r>
          <w:rPr>
            <w:rStyle w:val="InternetLink"/>
            <w:lang w:val="en-US"/>
          </w:rPr>
          <w:t>www</w:t>
        </w:r>
        <w:r>
          <w:rPr>
            <w:rStyle w:val="InternetLink"/>
            <w:lang w:val="el-GR"/>
          </w:rPr>
          <w:t>.</w:t>
        </w:r>
        <w:r>
          <w:rPr>
            <w:rStyle w:val="InternetLink"/>
            <w:lang w:val="en-US"/>
          </w:rPr>
          <w:t>hecucenter</w:t>
        </w:r>
        <w:r>
          <w:rPr>
            <w:rStyle w:val="InternetLink"/>
            <w:lang w:val="el-GR"/>
          </w:rPr>
          <w:t>.</w:t>
        </w:r>
        <w:r>
          <w:rPr>
            <w:rStyle w:val="InternetLink"/>
            <w:lang w:val="en-US"/>
          </w:rPr>
          <w:t>ru</w:t>
        </w:r>
      </w:hyperlink>
      <w:r>
        <w:rPr>
          <w:color w:val="3366FF"/>
          <w:lang w:val="el-GR"/>
        </w:rPr>
        <w:t xml:space="preserve"> )</w:t>
      </w:r>
    </w:p>
    <w:p>
      <w:pPr>
        <w:pStyle w:val="TextBody"/>
        <w:spacing w:lineRule="auto" w:line="360"/>
        <w:jc w:val="both"/>
        <w:rPr>
          <w:color w:val="333399"/>
          <w:lang w:val="en-US"/>
        </w:rPr>
      </w:pPr>
      <w:r>
        <w:rPr>
          <w:color w:val="333399"/>
          <w:lang w:val="en-US"/>
        </w:rPr>
      </w:r>
    </w:p>
    <w:p>
      <w:pPr>
        <w:pStyle w:val="TextBody"/>
        <w:spacing w:lineRule="auto" w:line="360"/>
        <w:jc w:val="both"/>
        <w:rPr/>
      </w:pPr>
      <w:r>
        <w:rPr>
          <w:color w:val="333399"/>
        </w:rPr>
        <w:t>Ιδεαλισμός και πραγματισμός στις ζυμώσεις ελληνικού και ρωσικού πληθυσμού μέσα από τα απομνημονεύματα των Ρώσων περιηγητών (Νότιο-Ανατολική Μεσόγειος, τέλη 18</w:t>
      </w:r>
      <w:r>
        <w:rPr>
          <w:color w:val="333399"/>
          <w:vertAlign w:val="superscript"/>
        </w:rPr>
        <w:t>ου</w:t>
      </w:r>
      <w:r>
        <w:rPr>
          <w:color w:val="333399"/>
        </w:rPr>
        <w:t xml:space="preserve"> – αρχές 19</w:t>
      </w:r>
      <w:r>
        <w:rPr>
          <w:color w:val="333399"/>
          <w:vertAlign w:val="superscript"/>
        </w:rPr>
        <w:t>ου</w:t>
      </w:r>
      <w:r>
        <w:rPr>
          <w:color w:val="333399"/>
        </w:rPr>
        <w:t xml:space="preserve">  αι.). </w:t>
      </w:r>
    </w:p>
    <w:p>
      <w:pPr>
        <w:pStyle w:val="TextBody"/>
        <w:spacing w:lineRule="auto" w:line="360"/>
        <w:jc w:val="both"/>
        <w:rPr>
          <w:color w:val="333399"/>
        </w:rPr>
      </w:pPr>
      <w:r>
        <w:rPr>
          <w:color w:val="333399"/>
        </w:rPr>
      </w:r>
    </w:p>
    <w:p>
      <w:pPr>
        <w:pStyle w:val="TextBody"/>
        <w:spacing w:lineRule="auto" w:line="360"/>
        <w:jc w:val="both"/>
        <w:rPr>
          <w:color w:val="333399"/>
        </w:rPr>
      </w:pPr>
      <w:r>
        <w:rPr>
          <w:color w:val="333399"/>
        </w:rPr>
      </w:r>
    </w:p>
    <w:p>
      <w:pPr>
        <w:pStyle w:val="Normal"/>
        <w:spacing w:lineRule="auto" w:line="360"/>
        <w:ind w:firstLine="720"/>
        <w:jc w:val="both"/>
        <w:rPr/>
      </w:pPr>
      <w:r>
        <w:rPr>
          <w:color w:val="333399"/>
          <w:lang w:val="el-GR"/>
        </w:rPr>
        <w:t>Το δεύτερο ήμισυ του 18</w:t>
      </w:r>
      <w:r>
        <w:rPr>
          <w:color w:val="333399"/>
          <w:vertAlign w:val="superscript"/>
          <w:lang w:val="el-GR"/>
        </w:rPr>
        <w:t>ου</w:t>
      </w:r>
      <w:r>
        <w:rPr>
          <w:color w:val="333399"/>
          <w:lang w:val="el-GR"/>
        </w:rPr>
        <w:t xml:space="preserve"> αι. παρατηρείταιται αναζωπύρωση του ενδιαφέροντος της ρωσικής κοινωνίας απέναντι στον ελληνικό χώρο. Τούτο αφ΄ ενός σχετίζεται με τη δραστηριοποίηση της εξωτερικής πολιτικής της Ρωσικής Αυτοκρατορίας στη νότιο-ανατολική λεκάνη της Μεσογείου [ως αποτέλεσμα των ρωσο-τουρκικών πολέμων των περιόδων 1768-1774 και 1788-1792, η Ρωσία αποκτά σημαντικές εκτάσεις στα νότια σύνορά της, ο στόλος της εδραιώνεται στην περιοχή, ενώ, καταρτίζοντας σχέδια κατάλυσης της Οθωμανικής Αυτοκρατορίας και αντικατάστασής της με μία «Βαλκανική Αυτοκρατορία», η ρωσική διπλωματία της Μεγάλης Αικατερίνης κάνει λόγο για «αποκατάσταση των ιστορικών δικαιωμάτων του ελληνισμού στο έδαφος της πρώην Βυζαντινής Αυτοκρατορίας»</w:t>
      </w:r>
      <w:r>
        <w:rPr>
          <w:rStyle w:val="FootnoteCharacters"/>
          <w:rStyle w:val="FootnoteAnchor"/>
          <w:color w:val="333399"/>
        </w:rPr>
        <w:footnoteReference w:id="2"/>
      </w:r>
      <w:r>
        <w:rPr>
          <w:color w:val="333399"/>
          <w:lang w:val="el-GR"/>
        </w:rPr>
        <w:t xml:space="preserve">], αφ΄ ετέρου   με την ολοένα και αυξανόμενη επίσκεψη του ελληνικού χώρου από εκπροσώπους διαφόρων στρωμάτων της ρωσικής κοινωνίας, που απετέλεσαν τον πυρήνα του ρωσικού περιηγητισμού στην περιοχή, φαινόμενο που θα ανθίσει την επόμενη εκατονταετία,  και οι οποίοι κατέγραψαν στα απομνημονεύματά τους τις εντυπώσεις τους από τις ζυμώσεις τους με το συγκεκριμένο περιβάλλον στη δεδομένη ιστορική πραγματικότητα. Στους Ρώσους περιηγητές  της εποχής συγκαταλέγονται προσκυνητές του Αγίου Όρους και των Αγίων Τόπων (θρησκευτικός περιηγητισμός), στρατιωτικοί περιηγητές, που έλαβαν μέρος στις πολεμικές επιχειρήσεις του ρωσικού στόλου στην περιοχή (είτε ως καθαρά στρατιωτικοί είτε ως διερμηνείς, μεταφραστές του στόλου κ.α.), καθώς και εκπρόσωποι της ρωσικής διανόησης (λογοτέχνες, δοκιμιογράφοι, ερευνητές, διπλωμάτες, καλλιτέχνες/ζωγράφοι, γεωγράφοι, δημοσιογράφοι). </w:t>
      </w:r>
    </w:p>
    <w:p>
      <w:pPr>
        <w:pStyle w:val="Normal"/>
        <w:spacing w:lineRule="auto" w:line="360"/>
        <w:ind w:firstLine="720"/>
        <w:jc w:val="both"/>
        <w:rPr>
          <w:color w:val="333399"/>
          <w:lang w:val="el-GR"/>
        </w:rPr>
      </w:pPr>
      <w:r>
        <w:rPr>
          <w:color w:val="333399"/>
          <w:lang w:val="el-GR"/>
        </w:rPr>
        <w:t xml:space="preserve">Τα απομνημονεύματα των Ρώσων περιηγητών αποτελούν αξιόλογη ιστορική πηγή, αφ΄ενός επειδή περιγράφουν με γλαφυρότητα, άλλοτε διαπνεόμενα από ψυχρό πραγματισμό και άλλοτε από συναισθηματικό ιδεαλισμό,  τον ελληνικό χώρο, το βίο, τα ήθη και τη νοοτροπία των Ελλήνων, στις συνθήκες, πάντα, προσαρμογής στην οθωμανική κατοχή, αφ΄ ετέρου διότι μαρτυρούν τη διάθεση της ρωσικής κοινωνίας, εκπρόσωποι της οποίας αποτελούν οι ίδιοι οι περιηγητές, απέναντι στον ομόδοξο χριστιανικό λαό και αναδεικνύουν, κατ΄ αυτόν τον τρόπο, τις ζυμώσεις των δύο λαών σε συγκεκριμένες συγκυρίες. </w:t>
      </w:r>
    </w:p>
    <w:p>
      <w:pPr>
        <w:pStyle w:val="Normal"/>
        <w:spacing w:lineRule="auto" w:line="360"/>
        <w:ind w:firstLine="708"/>
        <w:jc w:val="both"/>
        <w:rPr>
          <w:color w:val="333399"/>
          <w:lang w:val="el-GR"/>
        </w:rPr>
      </w:pPr>
      <w:r>
        <w:rPr>
          <w:color w:val="333399"/>
          <w:lang w:val="el-GR"/>
        </w:rPr>
        <w:t>Ήδη οι πλέον πρώιμες περιηγητικές περιγραφές οριοθετούν μία ενιαία παράμετρο και αρχή, η οποία, εκ των προτέρων, εξασφαλίζει τη σχέση καλοπροαίρετης αμοιβαιότητας μεταξύ Ελλήνων και Ρώσων, την Ορθόδοξη, δηλαδή, Πίστη, η οποία αποτελεί κοινό γνώμονα και πόλο έλξης ανάμεσα στους δύο λαούς. Κάτι τέτοιο αρκετά χαρακτηριστικά επισημαίνει στις περιγραφές του ο μοναχός από το Κίεβο Βασίλειος Μπάρσκι, ο οποίος την περίοδο 1723-1747 πραγματοποιεί περιήγηση στους Άγιους Τόπους, μεταξύ των οποίων και ο ελληνικός κόσμος με τα πολυάριθμα μοναστήρια και εκκλησίες του. Τον Μπάρσκι καταπλήσσει η ιδιαίτερα θερμή υποδοχή, με την οποία ο ελληνικός πληθυσμός αντιμετωπίζει παντού τους Ρώσους περιηγητές, στους οποίους βλέπει ομόδοξους αδερφούς. Όταν ο Μπάρσκι, με τους συντρόφους του, βρεθεί χωρίς πόρους για επιβίωση στην Κέρκυρα, ο επιτόπιος κλήρος θα βοηθήσει να του εκδοθεί ειδική άδεια, ούτως ώστε «αυτοί οι περίεργοι περιηγητές από τη χώρα των Ρώσων» να έχουν δικαίωμα να ζητούν ελεημοσύνη, συνοδεία του Ιερομόναχου Αθανάσιου. Όταν δε οι Ρώσοι οδοιπόροι, αφού συνέλεξαν ελεημοσύνη και η είδηση για την άφιξή τους στο νησί γίνεται γνωστή, οι ντόπιοι κάτοικοι ανταγωνίζονται μεταξύ τους ποιός πρώτος θα καλέσει τους περιηγητές στην οικία του.</w:t>
      </w:r>
      <w:r>
        <w:rPr>
          <w:rStyle w:val="FootnoteCharacters"/>
          <w:rStyle w:val="FootnoteAnchor"/>
          <w:color w:val="333399"/>
        </w:rPr>
        <w:footnoteReference w:id="3"/>
      </w:r>
    </w:p>
    <w:p>
      <w:pPr>
        <w:pStyle w:val="Normal"/>
        <w:spacing w:lineRule="auto" w:line="360"/>
        <w:ind w:firstLine="708"/>
        <w:jc w:val="both"/>
        <w:rPr>
          <w:color w:val="333399"/>
          <w:lang w:val="el-GR"/>
        </w:rPr>
      </w:pPr>
      <w:r>
        <w:rPr>
          <w:color w:val="333399"/>
          <w:lang w:val="el-GR"/>
        </w:rPr>
        <w:t xml:space="preserve">Το έργο του Μπάρσκι περιγράφει με γλαφυρότητα το γενικότερο πλαίσιο, στο οποίο και λαμβάνουν χώρα οι ζυμώσεις μεταξύ ελληνικού και ρωσικού πληθυσμού. Συγκεκριμένα, όμως, ιστορικά γεγονότα και συγκυρίες δεν μπορούν να αφήσουν ανέπαφες και ανεπηρέαστες τις καλοπροαίρετες διμερείς σχέσεις. Κάτι τέτοιο σημειώνεται στο δεύτερο ήμισυ του 18ου και στις αρχές του 19ου αι. όταν τα ρωσικά στρατεύματα διεξάγουν πολεμικές επιχειρήσεις εναντίον των Τούρκων σε εκείνες τις τοποθεσίες, όπου είναι εγκατεστημένος ελληνικός πληθυσμός. </w:t>
      </w:r>
    </w:p>
    <w:p>
      <w:pPr>
        <w:pStyle w:val="Normal"/>
        <w:spacing w:lineRule="auto" w:line="360"/>
        <w:jc w:val="both"/>
        <w:rPr/>
      </w:pPr>
      <w:r>
        <w:rPr>
          <w:color w:val="333399"/>
          <w:lang w:val="el-GR"/>
        </w:rPr>
        <w:tab/>
        <w:t>Παρά το γεγονός ότι η αντιμετώπιση των Ρώσων από τους Έλληνες, κατά κανόνα, εμφανίζεται θετική, στα απομνημονεύματα των Ρώσων περιηγητών υπάρχουν αρκετά παραδείγματα που καταρρίπτουν μία τέτοια γενίκευση. Αρκετές φορές, μάλιστα, οι Ρώσοι έχουν να αντιμετωπίσουν διόλου καλοπροαίρετη διάθεση, γεγονός που αποδίδεται στο ότι ο στόλος της Ρωσίας δεν εκλαμβάνεται, πάντοτε, ως λυτρωτής της Ελλάδας από τον τουρκικό ζυγό. Πόσο μάλλον που οι πολεμικές επιχειρήσεις εμποδίζουν την ελεύθερη ενασχόληση με το εμπόριο, κύρια πηγή εσόδων για τους Έλληνες, και αποτελούν αιτία επιπρόσθετων δυσκολιών για τον άμαχο πληθυσμό. Για το λόγο αυτό, σε αρκετές περιπτώσεις, οι Έλληνες πολεμούν στο πλευρό των Τούρκων εναντίον των ρωσικών στρατευμάτων. Ο καπετάνιος του ρωσικού ναυτικού Στεπάν Χμετέφσκι, ο οποίος έλαβε μέρος στις πολεμικές επιχειρήσεις στο Αιγαίο την περίοδο 1770-1774,  περιγράφει ότι, κατά τη διάρκεια πολιορκίας ενός φρουρίου «οι Έλληνες, όπου τους παρέχεται η δυνατότητα να πυροβολήσουν Ρώσο, δεν την αφήνουν ανεκμετάλλευτη, πράγμα που και ο ίδιος είδα: εμένα με πυροβολούσαν όχι μόνο Τούρκοι, αλλά και Έλληνες».</w:t>
      </w:r>
      <w:r>
        <w:rPr>
          <w:rStyle w:val="FootnoteCharacters"/>
          <w:rStyle w:val="FootnoteAnchor"/>
          <w:color w:val="333399"/>
        </w:rPr>
        <w:footnoteReference w:id="4"/>
      </w:r>
      <w:r>
        <w:rPr>
          <w:color w:val="333399"/>
          <w:lang w:val="el-GR"/>
        </w:rPr>
        <w:t xml:space="preserve"> </w:t>
      </w:r>
    </w:p>
    <w:p>
      <w:pPr>
        <w:pStyle w:val="Normal"/>
        <w:spacing w:lineRule="auto" w:line="360"/>
        <w:ind w:firstLine="708"/>
        <w:jc w:val="both"/>
        <w:rPr/>
      </w:pPr>
      <w:r>
        <w:rPr>
          <w:color w:val="333399"/>
          <w:lang w:val="el-GR"/>
        </w:rPr>
        <w:t>Πέραν αυτού, τμήμα του ελληνικού πληθυσμού που υπηρετεί στο γραφειοκρατικό μηχανισμό του Σουλτάνου με δυσκολία θα μπορούσε να αντιμετωπίσει τους Ρώσους ως συμμάχους, ενώ, κατέχοντας κάποια θέση στην ελληνική κοινότητα, θα μπορούσε να επηρεάσει και τη διάθεση του απλού λαού. Ο Χμετέβσκι αναφέρει ότι ο ρωσικός στόλος συνέλαβε μεγάλο αριθμό εμπορικών πλοίων, που μετέφεραν προϊόντα από και προς την Τουρκία, μεταξύ των οποίων και ελληνικά πλοία. Συνήθως, σε τέτοιες περιπτώσεις, η Ρωσία συνελάμβανε τα προϊόντα και το πλοίο και άφηνε ελεύθερο το πλήρωμα και τον ιδιοκτήτη του (σε περίπτωση που δεν επρόκειτο για Τούρκους ή Άραβες). Τους Έλληνες, όμως, ο ρωσικός στόλος αντιμετωπίζει με μεγαλύτερη εύνοια. Σε περίπτωση που το φορτίο ανήκε στους Τούρκους, αφήνοντας ελεύθερους τον ιδιοκτήτη του πλοίου και το πλήρωμα, οι Ρώσοι ναυτικοί κάτεσχαν το πλοίο και το φορτίο. Σε περίπτωση δε που το φορτίο ήταν ελληνικό, παρά το γεγονός ότι προοριζόταν για την Τουρκία, συνελάμβαναν το φορτίο και άφηναν ελεύθερους τους Έλληνες με το πλοίο, χωρίς να τους επιβάλουν κάποιο πρόστιμο, περιγράφει ο Χμετέφσκι.</w:t>
      </w:r>
      <w:r>
        <w:rPr>
          <w:rStyle w:val="FootnoteCharacters"/>
          <w:rStyle w:val="FootnoteAnchor"/>
          <w:color w:val="333399"/>
        </w:rPr>
        <w:footnoteReference w:id="5"/>
      </w:r>
      <w:r>
        <w:rPr>
          <w:color w:val="333399"/>
          <w:lang w:val="el-GR"/>
        </w:rPr>
        <w:t xml:space="preserve"> Παρ΄όλα αυτά, οι κίνδυνοι στις θαλάσσιες διόδους – αποτέλεσμα των πολεμικών επιχειρήσεων, και οι κατασχέσεις φορτίων και πλοίων δεν μπορούσαν να μη δημιουργήσουν, σε ένα τμήμα, τουλάχιστον, του ελληνικού πληθυσμού, αρνητική εντύπωση και προδιάθεση απέναντι στο ρωσικό ναυτικό.</w:t>
      </w:r>
    </w:p>
    <w:p>
      <w:pPr>
        <w:pStyle w:val="Normal"/>
        <w:spacing w:lineRule="auto" w:line="360"/>
        <w:ind w:firstLine="708"/>
        <w:jc w:val="both"/>
        <w:rPr>
          <w:color w:val="333399"/>
          <w:lang w:val="el-GR"/>
        </w:rPr>
      </w:pPr>
      <w:r>
        <w:rPr>
          <w:color w:val="333399"/>
          <w:lang w:val="el-GR"/>
        </w:rPr>
        <w:t>Τα ανωτέρω παραδείγματα αποτελούν χαρακτηριστική επιβεβαίωση του γεγονότος, ότι, τη συγκεκριμένη περίοδο, τμήμα του ελληνικού πληθυσμού δεν έχει συνειδητοποιήσει, ακόμη, την αδήριτη ανάγκη αποτίναξης του τουρκικού ζυγού και, συνεπώς, δεν αντιμετωπίζει τη Ρωσία ως σύμμαχο στην υπόθεση της εθνικής ανεξαρτησίας. Πιο σημαντική για το συγκεκριμένο αυτό πληθυσμό παραμένει η ευημερία, η αταραξία και η γαλήνη του καθημερινού βίου, για χάρη της οποίας είναι έτοιμος ακόμη και να συμβιβασθεί με τον τουρκικό ζυγό, στους όρους και συνθήκες του οποίου, είτε λίγο είτε πολύ, αρκετοί Έλληνες ήδη έχουν προσαρμοσθεί και συμβιβασθεί.</w:t>
      </w:r>
    </w:p>
    <w:p>
      <w:pPr>
        <w:pStyle w:val="Normal"/>
        <w:spacing w:lineRule="auto" w:line="360"/>
        <w:ind w:firstLine="708"/>
        <w:jc w:val="both"/>
        <w:rPr>
          <w:color w:val="333399"/>
          <w:lang w:val="el-GR"/>
        </w:rPr>
      </w:pPr>
      <w:r>
        <w:rPr>
          <w:color w:val="333399"/>
          <w:lang w:val="el-GR"/>
        </w:rPr>
        <w:t xml:space="preserve">Η αρνητική, όμως, αντιμετώπιση των Ρώσων από τους Έλληνες σημειώνεται όχι πάντα και όχι παντού. Σε μεγάλο βαθμό, η συμπεριφορά του ελληνικού πληθυσμού απέναντι στους Ρώσους διαμορφώνεται υπό την επίδραση συγκεκριμένων συγκυριών, καθώς και από το χαρακτήρα των διμερών τους επαφών και ζυμώσεων. Ταυτόχρονα, ο υλικός και πραγματιστικός παράγοντας διαδραματίζει έναν από τους σημαντικότερους ρόλους. </w:t>
      </w:r>
    </w:p>
    <w:p>
      <w:pPr>
        <w:pStyle w:val="Normal"/>
        <w:spacing w:lineRule="auto" w:line="360"/>
        <w:ind w:firstLine="708"/>
        <w:jc w:val="both"/>
        <w:rPr>
          <w:color w:val="333399"/>
          <w:lang w:val="el-GR"/>
        </w:rPr>
      </w:pPr>
      <w:r>
        <w:rPr>
          <w:color w:val="333399"/>
          <w:lang w:val="el-GR"/>
        </w:rPr>
        <w:t>Στα απομνημονεύματα των περιηγητών γίνονται συχνές αναφορές στο ότι οι Έλληνες, αρκετές φορές, διαβλέπουν στην παρουσία των Ρώσων τη δυνατότητα απαλλαγής από τη θρησκευτική καταπίεση, στην οποία τους επιβάλουν οι Τούρκοι κατακτητές. Ο Χμετέφσκι καταγράφει το γεγονός, ότι ομάδα ανώτερου κλήρου των νησιών του Αιγαίου στέλνει, το Φεβρουάριο του 1771, στη Μεγάλη Αικατερίνη και τον Αλέξιο Ορλώφ, επικεφαλής του ρωσικού στόλου, επιστολή, στην οποία τους παρακαλεί να αναλάβουν την προστασία και εύνοια «όλων των ενάρετων χριστιανών της ελληνικής θρησκείας».</w:t>
      </w:r>
      <w:r>
        <w:rPr>
          <w:rStyle w:val="FootnoteCharacters"/>
          <w:rStyle w:val="FootnoteAnchor"/>
          <w:color w:val="333399"/>
        </w:rPr>
        <w:footnoteReference w:id="6"/>
      </w:r>
    </w:p>
    <w:p>
      <w:pPr>
        <w:pStyle w:val="Normal"/>
        <w:spacing w:lineRule="auto" w:line="360"/>
        <w:jc w:val="both"/>
        <w:rPr>
          <w:color w:val="333399"/>
          <w:lang w:val="el-GR"/>
        </w:rPr>
      </w:pPr>
      <w:r>
        <w:rPr>
          <w:color w:val="333399"/>
          <w:lang w:val="el-GR"/>
        </w:rPr>
        <w:t>Πιο σημαντικό, όμως, είναι το γεγονός ότι παρόμοιες διαθέσεις παρατηρούνταν όχι μόνο στον ανώτερο κλήρο, ο οποίος ήταν, αναμφίβολα, μυημένος στην πολιτική κατάσταση, στις γενικότερες βλέψεις και ισορροπίες στην περιοχή, αλλά και στους απλούς πιστούς. Ο Μπρονέφσκι περιγράφει αρκετά παραδείγματα, όπου ο απλός λαός, κατά την άφιξη του ρωσικού στόλου, παρακαλούσε τους Ρώσους στρατιώτες να τον βοηθήσουν να απαλλαγεί από την τουρκική καταπίεση. Αναφέρουμε ένα χαρακτηριστικό παράδειγμα από τα απομνημονεύματα του Μπρονέφσκι, κατά τη διάρκεια της άφιξης του ρωσικού στόλου στην Ίμβρο:</w:t>
      </w:r>
    </w:p>
    <w:p>
      <w:pPr>
        <w:pStyle w:val="Normal"/>
        <w:spacing w:lineRule="auto" w:line="360"/>
        <w:jc w:val="both"/>
        <w:rPr>
          <w:color w:val="333399"/>
          <w:lang w:val="el-GR"/>
        </w:rPr>
      </w:pPr>
      <w:r>
        <w:rPr>
          <w:color w:val="333399"/>
          <w:lang w:val="el-GR"/>
        </w:rPr>
      </w:r>
    </w:p>
    <w:p>
      <w:pPr>
        <w:pStyle w:val="Normal"/>
        <w:ind w:left="1260" w:right="1613" w:hanging="0"/>
        <w:jc w:val="both"/>
        <w:rPr/>
      </w:pPr>
      <w:r>
        <w:rPr>
          <w:color w:val="333399"/>
          <w:lang w:val="el-GR"/>
        </w:rPr>
        <w:t>«Ο κάθε Τούρκος επικεφαλής του χωριού απαιτεί δωροδοκία. Για να παρέχει ελεύθερα το δικαίωμα άσκησης θρησκευτικών καθηκόντων μερικές φορές απαιτεί, αυθαίρετα, δωροδοκία. Σε περίπτωση που οι Έλληνες δεν την καταβάλουν, δίνει εντολή να καταστραφεί η εκλησία. Αυτή η δυστυχία βρήκε και τους κατοίκους του νησιού. Δεν ξέρω για ποιο λόγο ο ιερέας θεωρούσε ότι, δήθεν, εγώ έχω το δικαίωμα να επιτρέψω στους κατοίκους την αναστήλωση της εκκλησίας. Ο ιερέας στον εκτενή του λόγο εξέφρασε αυτή την παράκληση. … Εγώ εξεπλάγην, έχοντας, όμως, υπόψη την πεποίθηση της διοίκησής μας σχετικά με το «πόσο είναι δυνατό να διακείμεθα με επιείκεια απέναντι στους Έλληνες» – και θεωρώντας ότι η άρνησή μου δε θα γίνει κατανοητή (διότι όχι μόνο το Ρώσο αξιωματικό, αλλά και τον απλό στρατιώτη θεωρούν ον πολύ ανώτερό τους), έδωσα τη συγκατάθεσή μου και ήμουν αναγκασμένος να ακολουθήσω το λαό, εκεί που αυτός με πήγε.</w:t>
      </w:r>
      <w:r>
        <w:rPr>
          <w:rStyle w:val="FootnoteCharacters"/>
          <w:rStyle w:val="FootnoteAnchor"/>
          <w:color w:val="333399"/>
        </w:rPr>
        <w:footnoteReference w:id="7"/>
      </w:r>
      <w:r>
        <w:rPr>
          <w:color w:val="333399"/>
          <w:lang w:val="el-GR"/>
        </w:rPr>
        <w:t>…»</w:t>
      </w:r>
    </w:p>
    <w:p>
      <w:pPr>
        <w:pStyle w:val="Normal"/>
        <w:ind w:left="1627" w:right="1613" w:hanging="0"/>
        <w:jc w:val="both"/>
        <w:rPr>
          <w:color w:val="333399"/>
          <w:lang w:val="el-GR"/>
        </w:rPr>
      </w:pPr>
      <w:r>
        <w:rPr>
          <w:color w:val="333399"/>
          <w:lang w:val="el-GR"/>
        </w:rPr>
      </w:r>
    </w:p>
    <w:p>
      <w:pPr>
        <w:pStyle w:val="Normal"/>
        <w:spacing w:lineRule="auto" w:line="360"/>
        <w:ind w:firstLine="708"/>
        <w:jc w:val="both"/>
        <w:rPr/>
      </w:pPr>
      <w:r>
        <w:rPr>
          <w:color w:val="333399"/>
          <w:lang w:val="el-GR"/>
        </w:rPr>
        <w:t>Ακόμη, όμως, και όταν οι Έλληνες δεν διαθέτουν τη δυνατότητα άμεσης συμμετοχής στις πολεμικές επιχειρήσεις, δεν κρύβουν τη χαρά τους από τις επιτυχίες του ρωσικού στόλου και την ήττα των Τούρκων. Ο λοχαγός του ρωσικού ναυτικού Σεργκέι Πλεσέεφ περιγράφει ότι, κατά τη διάρκεια του ταξιδιού του στη Εγγύς Ανατολή το 1772, έγινε γνωστή η έναρξη νέων πολεμικών επιχειρήσεων του ρωσικού ναυτικού ενάντια των Τούρκων. Σύμφωνα με τον Πλεσέεφ, η είδηση αυτή προξένησε στον ελληνικό πληθυσμό έκρηξη θαυμασμού: «Ο λαός χαιρόταν και όλοι θεωρούσαν τους εαυτούς τους ευτυχισμένους, διότι βοηθούν τους Ρώσους ενάντια στους Τούρκους».</w:t>
      </w:r>
      <w:r>
        <w:rPr>
          <w:rStyle w:val="FootnoteCharacters"/>
          <w:rStyle w:val="FootnoteAnchor"/>
          <w:color w:val="333399"/>
        </w:rPr>
        <w:footnoteReference w:id="8"/>
      </w:r>
      <w:r>
        <w:rPr>
          <w:color w:val="333399"/>
          <w:lang w:val="el-GR"/>
        </w:rPr>
        <w:t xml:space="preserve"> </w:t>
      </w:r>
    </w:p>
    <w:p>
      <w:pPr>
        <w:pStyle w:val="Normal"/>
        <w:spacing w:lineRule="auto" w:line="360"/>
        <w:ind w:firstLine="708"/>
        <w:jc w:val="both"/>
        <w:rPr>
          <w:color w:val="333399"/>
          <w:lang w:val="el-GR"/>
        </w:rPr>
      </w:pPr>
      <w:r>
        <w:rPr>
          <w:color w:val="333399"/>
          <w:lang w:val="el-GR"/>
        </w:rPr>
        <w:t>Ο Πλεσέεφ, εξάλλου, καταγράφει την έκπληξή του, όταν, κατά τη διάρκεια της παραμονής του στη Εγγύς Ανατολή, τον πλησίασε «ντυμένη με τουρκική ενδυμασία» μία γυναίκα, γόνος πλούσιας οικογένειας, και συζητώντας εξέφρασε τον ενθουσιασμό της για τις επιτυχίες του ρωσικού ναυτικού στη Μεσόγειο. Παρά την έκπληξή του, απεφάνθη ότι η γυναίκα αυτή, αν και γνώριζε την τουρκική γλώσσα άριστα και ήταν ντυμένη με τουρκική ενδυμασία, ήταν Ελληνίδα και μισούσε τους Τούρκους. «Ας δώσει ο Θεός (στο ρωσικό ναυτικό - Θ.Γ.) να συνεχίσει με επιτυχία τις κατακτήσεις του, να απελευθερώσει από την αιχμαλωσία τους ομόδοξους και τους αδερφούς μας, τους οποίους οι Τούρκοι καταπιέζουν χειρότερα και από ζωντανά», με τον τρόπο αυτό η Ελληνίδα αντιδρά στα νέα για τη νίκη του ρωσικού ναυτικού.</w:t>
      </w:r>
      <w:r>
        <w:rPr>
          <w:rStyle w:val="FootnoteCharacters"/>
          <w:rStyle w:val="FootnoteAnchor"/>
          <w:color w:val="333399"/>
        </w:rPr>
        <w:footnoteReference w:id="9"/>
      </w:r>
    </w:p>
    <w:p>
      <w:pPr>
        <w:pStyle w:val="Normal"/>
        <w:spacing w:lineRule="auto" w:line="360"/>
        <w:ind w:firstLine="720"/>
        <w:jc w:val="both"/>
        <w:rPr/>
      </w:pPr>
      <w:r>
        <w:rPr>
          <w:color w:val="333399"/>
          <w:lang w:val="el-GR"/>
        </w:rPr>
        <w:t xml:space="preserve">Όταν το 1821 στην Ελλάδα ξεσπά η Επανάσταση, οι Έλληνες όλο και περισσότερο προσανατολίζονται στη Ρωσία, αποσκοπούν στην υποστήριξή της ως εγγύηση για την επίτευξη του σκοπού τους, δηλαδή την επιτυχή έκβαση του αγώνα ενάντια στον τουρκικό ζυγό. Πόσο μάλλον που ίσως για πρώτη φορά τίθεται με τέτοια οξύτητα το ζήτημα ζωής ή θανάτου για τους Έλληνες. Ευρισκόμενος στο επίκεντρο της ενόπλου σύρραξης, ο Ρώσος προσκυνητής Κιρ Μπρόννικωφ, δουλοπάροικος των Σερεμέτιεφ, περιγράφει ως εξής τη κοινή γνώμη και τις διαθέσεις των κατοίκων της Σκοπέλου, κοντά στο Άγιο Όρος: «Οι κάτοικοι βρίσκονταν σε μεγάλη θλίψη, ιδίως οι γυναίκες. Συναντώντας μας στο δρόμο και μη γνωρίζοντας τη ρωσική γλώσσα, ξέπνοες και μέσα στα δάκρυα μας έλεγαν τα εξής, τα οποία μας εξήγησε αργότερα διερμηνέας: </w:t>
      </w:r>
      <w:r>
        <w:rPr>
          <w:i/>
          <w:color w:val="333399"/>
          <w:lang w:val="el-GR"/>
        </w:rPr>
        <w:t>εάν δε μας βοηθήσει η Ρωσία, τότε εμείς οι Έλληνες χαθήκαμε</w:t>
      </w:r>
      <w:r>
        <w:rPr>
          <w:color w:val="333399"/>
          <w:lang w:val="el-GR"/>
        </w:rPr>
        <w:t>», και συμπληρώνει ότι μέρος των κατοίκων του νησιού, ωστόσο, δε συμμερίζονται αυτή την άποψη και «παρά τη δυσμενή αυτή συγκυρία και τη δύσκολη θέση, στην οποία βρέθηκαν, δεν εγκατέλειπαν την περηφάνια τους».</w:t>
      </w:r>
      <w:r>
        <w:rPr>
          <w:rStyle w:val="FootnoteCharacters"/>
          <w:rStyle w:val="FootnoteAnchor"/>
          <w:color w:val="333399"/>
        </w:rPr>
        <w:footnoteReference w:id="10"/>
      </w:r>
      <w:r>
        <w:rPr>
          <w:color w:val="333399"/>
          <w:lang w:val="el-GR"/>
        </w:rPr>
        <w:t xml:space="preserve">  </w:t>
      </w:r>
    </w:p>
    <w:p>
      <w:pPr>
        <w:pStyle w:val="Normal"/>
        <w:spacing w:lineRule="auto" w:line="360"/>
        <w:jc w:val="both"/>
        <w:rPr>
          <w:color w:val="333399"/>
          <w:lang w:val="el-GR"/>
        </w:rPr>
      </w:pPr>
      <w:r>
        <w:rPr>
          <w:color w:val="333399"/>
          <w:lang w:val="el-GR"/>
        </w:rPr>
        <w:tab/>
        <w:t>Σκόπιμο είναι, όμως, να υπογραμμίσουμε και το πραγματιστικό πνεύμα, που διαπνέει τους Έλληνες στις σχέσεις τους με τους Ρώσους. Παρά το γεγονός ότι οι στόχοι της Ρωσίας και της Ελλάδος στον αγώνα κατά των Τούρκων ταυτίζονται και συμπίπτουν, αρκετοί Έλληνες δεν αφήνουν ανεκμετάλλευτη την ευκαιρία να αποκομίσουν επιπρόσθετο όφελος και κέρδος από τις επαφές τους με τους Ρώσους. Σε μεγάλο βαθμό οι Έλληνες αξιοποιούν τέτοια στοιχεία του χαρακτήρα τους, όπως ευρηματικότητα, επιχειρηματικό πνεύμα, ακόμη και πονηριά. Οι Έλληνες συχνά προμηθεύουν τους Ρώσους με εκείνα τα προϊόντα και υπηρεσίες, που είναι απαραίτητα στο ρωσικό στόλο και στους περιηγητές. Πόσο μάλλον που τα περιθώρια εκλεκτισμού και επιλογής είναι περιορισμένα για τους Ρώσους, γεγονός που οι Έλληνες εκμεταλλεύονται για να βελτιώσουν την οικονομική τους κατάσταση, εις βάρος, πολλές φορές, των ομόδοξων συμμάχων τους. Παρόμοιες αναφορές γίνονται σε όλα, σχεδόν, τα απομνημονεύματα των στρατιωτικών περιηγητών. Ο Χμετέφσκι αναφέρει, ότι στις αρχές της δεκαετίας του ΄70 του 18ου αι. οι Έλληνες, οι οποίοι ασχολούνταν με το εμπόριο στη Μεσόγειο, διέθεταν τα προϊόντα τους στους Ρώσους σε εξαιρετικά υψηλές τιμές: «Ό,τι φέρνουν από το Λιβόρνο, τρόφιμα, ποτά, ενδύματα ή υποδήματα το προσφέρουν σε εμάς σε τιμές κατά τρεις φορές ακριβότερες».</w:t>
      </w:r>
      <w:r>
        <w:rPr>
          <w:rStyle w:val="FootnoteCharacters"/>
          <w:rStyle w:val="FootnoteAnchor"/>
          <w:color w:val="333399"/>
        </w:rPr>
        <w:footnoteReference w:id="11"/>
      </w:r>
      <w:r>
        <w:rPr>
          <w:color w:val="333399"/>
          <w:lang w:val="el-GR"/>
        </w:rPr>
        <w:t xml:space="preserve">  Ο αξιωματικός του ρωσικού στόλου Βλαντίμιρ Μπρονέφσκι περιγράφει παρόμοιο περιστατικό στις αρχές του 19ου αι., όταν οι ως άνω αναφερόμενοι κάτοικοι της Ίμβρου, υποδεχόμενοι τα ρωσικά στρατεύματα «με χαρά προσέφεραν, αν και περιορισμένα, αλλά ό,τι είχαν. Όταν, όμως, οι Ρώσοι στρατιώτες αρνήθηκαν να λάβουν το οτιδήποτε δωρεάν, «τότε αποκαλύφθηκε το δαιμόνιο των Ελλήνων, οι οποίοι, για τα προϊόντα, τα οποία ενωρίτερα προσέφεραν έναντι 10 καπικίων, άρχισαν να απαιτούν ολόκληρο ρούβλι».</w:t>
      </w:r>
      <w:r>
        <w:rPr>
          <w:rStyle w:val="FootnoteCharacters"/>
          <w:rStyle w:val="FootnoteAnchor"/>
          <w:color w:val="333399"/>
        </w:rPr>
        <w:footnoteReference w:id="12"/>
      </w:r>
      <w:r>
        <w:rPr>
          <w:color w:val="333399"/>
          <w:lang w:val="el-GR"/>
        </w:rPr>
        <w:t xml:space="preserve"> Τέλος, ο Μπρόννικωφ, με αγανάκτηση, γράφει ότι κατά τη διάρκεια της εθνικοαπελευθερωτικής επανάστασης οι κάτοικοι των Ψαρών ανάγκασαν τους Ρώσους προσκυνητές «με τη βία να αγοράσουν προϊόντα, τα οποία οι ίδιοι οι Έλληνες ήθελαν να διοχετεύσουν, ενώ ό,τι είχαμε εμείς πραγματική ανάγκη να προμηθευτούμε, μας το πούλησαν σε ακριβή τιμή, χωρίς να σεβαστούν το ότι είμαστε Ρώσοι υπήκοοι».</w:t>
      </w:r>
      <w:r>
        <w:rPr>
          <w:rStyle w:val="FootnoteCharacters"/>
          <w:rStyle w:val="FootnoteAnchor"/>
          <w:color w:val="333399"/>
        </w:rPr>
        <w:footnoteReference w:id="13"/>
      </w:r>
    </w:p>
    <w:p>
      <w:pPr>
        <w:pStyle w:val="Normal"/>
        <w:spacing w:lineRule="auto" w:line="360"/>
        <w:ind w:firstLine="708"/>
        <w:jc w:val="both"/>
        <w:rPr/>
      </w:pPr>
      <w:r>
        <w:rPr>
          <w:color w:val="333399"/>
          <w:lang w:val="el-GR"/>
        </w:rPr>
        <w:t>Η εξωτερική πολιτική της Ρωσίας στην ευρύτερη περιοχή και η ευνοϊκή αντιμετώπιση των Ελλήνων από τους Ρώσους δεν ερμηνεύονται απλώς από μία παραδοσιακή συμπάθεια, που ταυτίζει σε πολλά σημεία τους δύο ομόδοξους  λαούς. Όπως ακριβώς και στη συμπεριφορά των Ελλήνων απέναντι στους Ρώσους δεν εκλείπει το πραγματιστικό πνεύμα, το όφελος και το συμφέρον, έτσι και ο απώτερος στόχος της Ρωσίας στην περιοχή δεν έγκειται τόσο στην υπόθεση απελευθέρωσης των Ελλήνων, όσο στην ενίσχυση της στρατιωτικο-πολιτικής επιρροής και παρουσίας της στη Μαύρη Θάλασσα, στη διείσδυσή της στη Μεσόγειο και στην εδραίωση των νοτίων συνόρων της. Οι Έλληνες εκλαμβάνονται ως αυτονόητοι σύμμαχοι των Ρώσων, εφόσον δύνανται να παράσχουν βοήθεια για την επίτευξη των στόχων αυτών. Και πράγματι, σε όλα, σχεδόν, τα απομνημονεύματα των στρατιωτικών περιηγητών, οι οποίοι συμμετέχουν στις πολεμικές ενέργειες εναντίον των Τούρκων, υπάρχουν παραδείγματα συμπαράστασης, συμμετοχής και συμβολής των Ελλήνων στις ως άνω επιχειρήσεις. Αναφέρουμε ένα μόνο παράδειγμα, που αφορά τα γεγονότα του ρωσο-τουρκικού πολέμου της περιόδου 1768-1774, που καταγράφει ο αξιωματικός του ρωσικού στόλου Ματθαίος (Ματβέι) Κοκόβτσεφ και το οποίο, αρκετά χαρακτηριστικά, αντικατοπτρίζει την άποψη των Ρώσων περιηγητών για τους Έλληνες:</w:t>
      </w:r>
    </w:p>
    <w:p>
      <w:pPr>
        <w:pStyle w:val="Normal"/>
        <w:spacing w:lineRule="auto" w:line="360"/>
        <w:jc w:val="both"/>
        <w:rPr>
          <w:color w:val="333399"/>
          <w:lang w:val="el-GR"/>
        </w:rPr>
      </w:pPr>
      <w:r>
        <w:rPr>
          <w:color w:val="333399"/>
          <w:lang w:val="el-GR"/>
        </w:rPr>
      </w:r>
    </w:p>
    <w:p>
      <w:pPr>
        <w:pStyle w:val="Normal"/>
        <w:ind w:left="1267" w:right="1253" w:hanging="0"/>
        <w:jc w:val="both"/>
        <w:rPr/>
      </w:pPr>
      <w:r>
        <w:rPr>
          <w:color w:val="333399"/>
          <w:lang w:val="el-GR"/>
        </w:rPr>
        <w:t>«Κατά τη διάρκεια της παρουσίας του ρωσικού στόλου στο Αρχιπέλαγος, ενθαρρυμένοι από την παρουσία ρωσικών όπλων, εκδήλωναν (οι Έλληνες – Θ.Γ.) εξαιρετικά δείγματα ανδραγαθίας. Τα μικρότερά τους πλοιάρια, σε περίπτωση επίθεσης τουρκικών γαλέρων, προτιμούσαν να αυτοπυρποληθούν από το να αιχμαλωτισθούν από τον εχθρό. Τα μη τακτικά στρατεύματά τους … κατά την απόβασή τους στην ακτή επιδείκνυαν ξέχωρη ανδρεία, που τους εμψύχωνε όλους. Οι Ψαριώτες, οι Μυκονιάτες και άλλοι νησιώτες όπλιζαν μικρά πλοιάρια … , και με τη βοήθεια του ρωσικού στόλου όχι μόνο αιχμαλώτιζαν τα τουρκικά εμπορικά πλοία, αλλά, επιβιβαζόμενοι, τακτικά, στις ακτές, ερήμωναν τους οικισμούς.</w:t>
      </w:r>
      <w:r>
        <w:rPr>
          <w:rStyle w:val="FootnoteCharacters"/>
          <w:rStyle w:val="FootnoteAnchor"/>
          <w:color w:val="333399"/>
        </w:rPr>
        <w:footnoteReference w:id="14"/>
      </w:r>
      <w:r>
        <w:rPr>
          <w:color w:val="333399"/>
          <w:lang w:val="el-GR"/>
        </w:rPr>
        <w:t xml:space="preserve">  »</w:t>
      </w:r>
    </w:p>
    <w:p>
      <w:pPr>
        <w:pStyle w:val="Normal"/>
        <w:spacing w:lineRule="auto" w:line="360"/>
        <w:jc w:val="both"/>
        <w:rPr>
          <w:color w:val="333399"/>
          <w:lang w:val="el-GR"/>
        </w:rPr>
      </w:pPr>
      <w:r>
        <w:rPr>
          <w:color w:val="333399"/>
          <w:lang w:val="el-GR"/>
        </w:rPr>
      </w:r>
    </w:p>
    <w:p>
      <w:pPr>
        <w:pStyle w:val="Normal"/>
        <w:spacing w:lineRule="auto" w:line="360"/>
        <w:jc w:val="both"/>
        <w:rPr/>
      </w:pPr>
      <w:r>
        <w:rPr>
          <w:color w:val="333399"/>
          <w:lang w:val="el-GR"/>
        </w:rPr>
        <w:tab/>
        <w:t>Η ορολογία που χρησιμοποιούν οι Ρώσοι περιηγητές στα απομνημονεύματά τους δεν αφήνει αμφιβολίες σχετικά με το ότι η εξάπλωση και εδραίωση της Ρωσίας στη Μεσόγειο έχει, πάνω απ΄όλα, επεκτατικό χαρακτήρα και δεν θέτει ως πρωταρχικό στόχο την απελευθέρωση της Ελλάδος από τον τουρκικό ζυγό ή από οποιαδήποτε άλλη ξένη επιρροή. Περιγράφοντας, για παράδειγμα, την ίδρυση της Ιονίου Πολιτείας ο Μπρονέφσκι κάνει λόγο για «υποταγή» και όχι για «απελευθέρωση».</w:t>
      </w:r>
      <w:r>
        <w:rPr>
          <w:rStyle w:val="FootnoteCharacters"/>
          <w:rStyle w:val="FootnoteAnchor"/>
          <w:color w:val="333399"/>
        </w:rPr>
        <w:footnoteReference w:id="15"/>
      </w:r>
      <w:r>
        <w:rPr>
          <w:color w:val="333399"/>
          <w:lang w:val="el-GR"/>
        </w:rPr>
        <w:t xml:space="preserve">  Οι Ρώσοι περιηγητές ξεκάθαρα καθιστούν κατανοητό το γεγονός, ότι η ενδυνάμωση της Ρωσίας στη Μεσόγειο, σε σημαντικό βαθμό, εκλαμβάνεται ως συντεταγμένη της αποικιοκρατικής της επέκτασης στο Νότο. Δεν είναι, εξάλλου, τυχαίο ότι αναφορικά στα ελληνικά νησιά, πολύ συχνά γίνεται χρήση του όρου «αποικία», ενώ οι Έλληνες αναφέρονται σχεδόν ως νέοι υπήκοοι της Ρωσικής Αυτοκρατορίας. Ο αξιωματικός του στόλου Ν.Β. Κορόμπκα αναφέρει ότι «η Αυτοκράτειρα Αικατερίνη Β΄ (η Μεγάλη Αικατερίνη – Θ.Γ.), αμέσως μετά την ενθρόνισή της, επιθυμώντας να έχει τουλάχιστον μία μικρή αποικία στη Μεσόγειο, με την πρόθεση ότι σέβεται την πατρίδα του Οδυσσέα και του Τηλέμαχου, πρότεινε στους Ενετούς σημαντικό ποσό για την εξαγορά του νησιού (της Ιθάκης – Θ.Γ.)</w:t>
      </w:r>
      <w:r>
        <w:rPr>
          <w:rStyle w:val="FootnoteCharacters"/>
          <w:rStyle w:val="FootnoteAnchor"/>
          <w:color w:val="333399"/>
        </w:rPr>
        <w:footnoteReference w:id="16"/>
      </w:r>
      <w:r>
        <w:rPr>
          <w:color w:val="333399"/>
          <w:lang w:val="el-GR"/>
        </w:rPr>
        <w:t>. Ο Μπρονέφσκι, περιγράφοντας την Ιόνιο Πολιτεία, συμπεριλαμβανομένης και της Κέρκυρας, εκφράζεται για αυτήν σα να πρόκειται για ένα τμήμα της Ρωσικής Αυτοκρατορίας με ειδικό καθεστώς: «Η Κέρκυρα δίκαια θεωρείται πρωτεύουσα των κτήσεών μας στη Μεσόγειο Θάλασσα. Μοιάζει περισσότερο με ρωσική αποικία παρά με ελληνική πόλη – παντού συναντάς Ρώσους. Οι κάτοικοι συνήθισαν στα έθιμά μας, πολλοί απ΄αυτούς έμαθαν και μιλούν τη ρωσική, ενώ τα νεαρά αγόρια τραγουδούσαν ρωσικά τραγούδια».</w:t>
      </w:r>
      <w:r>
        <w:rPr>
          <w:rStyle w:val="FootnoteCharacters"/>
          <w:rStyle w:val="FootnoteAnchor"/>
          <w:color w:val="333399"/>
        </w:rPr>
        <w:footnoteReference w:id="17"/>
      </w:r>
      <w:r>
        <w:rPr>
          <w:color w:val="333399"/>
          <w:lang w:val="el-GR"/>
        </w:rPr>
        <w:t xml:space="preserve"> </w:t>
      </w:r>
    </w:p>
    <w:p>
      <w:pPr>
        <w:pStyle w:val="Normal"/>
        <w:spacing w:lineRule="auto" w:line="360"/>
        <w:jc w:val="both"/>
        <w:rPr>
          <w:color w:val="333399"/>
          <w:lang w:val="el-GR"/>
        </w:rPr>
      </w:pPr>
      <w:r>
        <w:rPr>
          <w:color w:val="333399"/>
          <w:lang w:val="el-GR"/>
        </w:rPr>
        <w:tab/>
        <w:t>Ο ίδιος με σαφήνεια διατυπώνει τα συμφέροντα της Ρωσίας, που συνεπάγεται η επέκταση της επιρροής της στα νησιά του Ιονίου. Τα συμφέροντα της Ρωσίας κατηγοριοποιούνται σε στρατιωτικο-πολιτικά και εμπορικά. Οι ισχυρές θέσεις του ρωσικού στόλου στη Μεσόγειο επιτρέπουν στην Αυτοκρατορία να εδραιώσει τη στρατιωτική της παρουσία στην περιοχή και το καθεστώς της ναυτικής υπερδύναμης: «Η Ρωσία, που θεωρείται ναυτική δύναμη, διαθέτει μόνο τη Μαύρη Θάλασσα, που προσφέρει πλεύση ολόκληρο το χρόνο. Η Βαλτική Θάλασσα είναι ανοικτή μόνο πέντε μήνες το χρόνο, κατέχοντας δε την Κέρκυρα οι αξιωματικοί του ναυτικού μας και 10.000 ναύτες αποκτούν εμπειρία και γνώσεις σε ξένες θάλασσες».</w:t>
      </w:r>
      <w:r>
        <w:rPr>
          <w:rStyle w:val="FootnoteCharacters"/>
          <w:rStyle w:val="FootnoteAnchor"/>
          <w:color w:val="333399"/>
        </w:rPr>
        <w:footnoteReference w:id="18"/>
      </w:r>
      <w:r>
        <w:rPr>
          <w:color w:val="333399"/>
          <w:lang w:val="el-GR"/>
        </w:rPr>
        <w:t xml:space="preserve">  Η στρατιωτικο-πολιτική παρουσία και επιρροή, αφ΄ετέρου, επιτρέπουν την προώθηση των εμπορικών βλέψεων και συμφερόντων στην περιοχή. Η Μπρονέφσκι τονίζει ότι την περίοδο 1806-1807 ο αριθμός των ρωσικών εμπορικών πλοίων στην περιοχή αυξήθηκε κατά τέσσερις φορές. Πόσο μάλλον, που «στη Μεσόγειο η ρωσική σημαία υπερίσχυε όλων των άλλων».</w:t>
      </w:r>
      <w:r>
        <w:rPr>
          <w:rStyle w:val="FootnoteCharacters"/>
          <w:rStyle w:val="FootnoteAnchor"/>
          <w:color w:val="333399"/>
        </w:rPr>
        <w:footnoteReference w:id="19"/>
      </w:r>
    </w:p>
    <w:p>
      <w:pPr>
        <w:pStyle w:val="Normal"/>
        <w:spacing w:lineRule="auto" w:line="360"/>
        <w:jc w:val="both"/>
        <w:rPr/>
      </w:pPr>
      <w:r>
        <w:rPr>
          <w:color w:val="333399"/>
          <w:lang w:val="el-GR"/>
        </w:rPr>
        <w:tab/>
        <w:t>Είναι χαρακτηριστικό, εξάλλου, ότι η απελευθέρωση των Ελλήνων και λοιπών λαών από τον τουρκικό ζυγό ερμηνεύεται από τους Ρώσους περιηγητές ως γεγονός, αναμφίβολα αξιοσέβαστο, αλλά σε καμμία περίπτωση δεν εκλαμβάνεται ως απώτερος στόχος των ρωσικών στρατευμάτων, παρά ως αναπόφευκτο αποτέλεσμα της εξάπλωσης της Ρωσίας στην περιοχή και της ορισμένης ταύτισης επιδιώξεων: «… Οι Έλληνες, εγκατεστημένοι στο Μοριά, την Αλβανία και το Αρχιπέλαγος, … ονειρεύονταν την ελευθερία. &lt;…&gt; Η φιλελεύθερη διοίκηση, η καλοσύνη και μεγαλοψυχία του Μονάρχη μας έστρεψε προς εμάς διάφορους λαούς και εμείς, περικυκλωμένοι τότε από εχθρούς (τις λοιπές Μεγάλες Δυνάμεις της Ευρώπης – Θ.Γ.) θεωρούμε ότι είμαστε (στον ελληνικό χώρο – Θ.Γ.) εξίσου ασφαλείς, όπως και στη Μόσχα», υπογραμμίζει ο Μπρονέφσκι.</w:t>
      </w:r>
      <w:r>
        <w:rPr>
          <w:rStyle w:val="FootnoteCharacters"/>
          <w:rStyle w:val="FootnoteAnchor"/>
          <w:color w:val="333399"/>
        </w:rPr>
        <w:footnoteReference w:id="20"/>
      </w:r>
      <w:r>
        <w:rPr>
          <w:color w:val="333399"/>
          <w:lang w:val="el-GR"/>
        </w:rPr>
        <w:t xml:space="preserve">  </w:t>
      </w:r>
    </w:p>
    <w:p>
      <w:pPr>
        <w:pStyle w:val="Normal"/>
        <w:spacing w:lineRule="auto" w:line="360"/>
        <w:jc w:val="both"/>
        <w:rPr>
          <w:color w:val="333399"/>
          <w:lang w:val="el-GR"/>
        </w:rPr>
      </w:pPr>
      <w:r>
        <w:rPr>
          <w:color w:val="333399"/>
          <w:lang w:val="el-GR"/>
        </w:rPr>
        <w:tab/>
        <w:t>Η ευνοϊκή αντιμετώπιση των Ρώσων από τους Έλληνες και η ταύτιση των επιδιώξεων και συμφερόντων των δύο λαών συχνά δημιουργούν στους Ρώσους παραφρασμένη εντύπωση για τους Έλληνες. Πολλοί Ρώσοι περιηγητές παρανοούν τις διαθέσεις των Ελλήνων και εκτιμούν ότι οι τελευταίοι επιθυμούν την απαλλαγή του τουρκικού ζυγού και την ενσωμάτωσή τους στη Ρωσική Αυτοκρατορία. Στο σημείο αυτό γίνονται πρόδηλα και τα στεγανά του αυτοκρατορικού τρόπου σκέψης και νοοτροπίας της μοναρχικής Ρωσίας, που δεν προϋποθέτει σύσταση νέων ανεξαρτήτων εθνικών κρατών στα εδάφη, όπου η Ρωσία προτίθεται να εξαπλώσει την επιρροή της. Ο Μπρονέφσκι, το 1807, περιέγραφε τους κατοίκους της Πελοποννήσου ως εξής:</w:t>
      </w:r>
    </w:p>
    <w:p>
      <w:pPr>
        <w:pStyle w:val="Normal"/>
        <w:spacing w:lineRule="auto" w:line="360"/>
        <w:jc w:val="both"/>
        <w:rPr>
          <w:color w:val="333399"/>
          <w:lang w:val="el-GR"/>
        </w:rPr>
      </w:pPr>
      <w:r>
        <w:rPr>
          <w:color w:val="333399"/>
          <w:lang w:val="el-GR"/>
        </w:rPr>
      </w:r>
    </w:p>
    <w:p>
      <w:pPr>
        <w:pStyle w:val="Normal"/>
        <w:ind w:left="1267" w:right="1080" w:hanging="0"/>
        <w:jc w:val="both"/>
        <w:rPr/>
      </w:pPr>
      <w:r>
        <w:rPr>
          <w:color w:val="333399"/>
          <w:lang w:val="el-GR"/>
        </w:rPr>
        <w:t>«Είναι τόσο σκληροί (οι κάτοικοι – Θ.Γ.) όσο και φιλελεύθεροι, σέβονται τους μεγαλύτερους, τραγουδούν πολεμικά τραγούδια, δε φοβούνται τους κινδύνους και, πεθαίνοντας, γίνονται αθάνατοι. Αλλά το πιο σημαντικό είναι ότι, όταν ο Μωάμεθ Β΄ ο Πορθητής, ο ευτυχής κατακτητής της Κωνσταντινούπολης, δεν τόλμησε να ριψοκινδυνέψει και να εκστρατεύσει ενάντια σε αυτούς τους γενναίους δημοκράτες, οι οποίοι από τις κορυφές των γκρεμών τους παρακολουθούν τον περίπλου των ρωσικών καραβιών και, ανυπόμονα, αναμένουν την επανεμφάνιση των στρατευμάτων μας, για να μας δεχτούν ως αδερφούς και το ελεύθερο πνεύμα τους να το υποτάξουν στα πέλματα του Ρώσου Μονάρχη.</w:t>
      </w:r>
      <w:r>
        <w:rPr>
          <w:rStyle w:val="FootnoteCharacters"/>
          <w:rStyle w:val="FootnoteAnchor"/>
          <w:color w:val="333399"/>
          <w:lang w:val="el-GR"/>
        </w:rPr>
        <w:footnoteReference w:id="21"/>
      </w:r>
      <w:r>
        <w:rPr>
          <w:color w:val="333399"/>
          <w:lang w:val="el-GR"/>
        </w:rPr>
        <w:t>»</w:t>
      </w:r>
    </w:p>
    <w:p>
      <w:pPr>
        <w:pStyle w:val="Normal"/>
        <w:spacing w:lineRule="auto" w:line="360"/>
        <w:jc w:val="both"/>
        <w:rPr>
          <w:color w:val="333399"/>
          <w:lang w:val="el-GR"/>
        </w:rPr>
      </w:pPr>
      <w:r>
        <w:rPr>
          <w:color w:val="333399"/>
          <w:lang w:val="el-GR"/>
        </w:rPr>
      </w:r>
    </w:p>
    <w:p>
      <w:pPr>
        <w:pStyle w:val="Normal"/>
        <w:spacing w:lineRule="auto" w:line="360"/>
        <w:jc w:val="both"/>
        <w:rPr>
          <w:color w:val="333399"/>
          <w:lang w:val="el-GR"/>
        </w:rPr>
      </w:pPr>
      <w:r>
        <w:rPr>
          <w:color w:val="333399"/>
          <w:lang w:val="el-GR"/>
        </w:rPr>
        <w:tab/>
        <w:t xml:space="preserve">Βλέπουμε, λοιπόν, ότι η αμοιβαία αντιμετώπιση Ελλήνων και Ρώσων την ως άνω δεδομένη χρονική περίοδο διαμορφώνεται υπό την επίδραση συγκεκριμένων ιστορικών συγκυριών, οι οποίες, κατά κύριο λόγο, αναδεικνύουν ιστορικές σκοπιμότητες στις οποίες αποσκοπούν και προσβλέπουν και οι δύο πλευρές. Αναμφίβολα, η κοινή θρησκεία και η ταύτιση επιδιώξεων στον αγώνα ενάντια στην Οθωμανική Αυτοκρατορία αποτελούν σημαντικούς παράγοντες, οι οποίοι φέρνουν κοντά τους Έλληνες και τους Ρώσους την περίοδο πριν την απελευθερωτική επανάσταση του 1821 και διαμορφώνουν ένα ευνοϊκό υπόβαθρο στην επικοινωνία και αμοιβαία αντιμετώπιση των δύο λαών, το οποίο αποτελεί και το θεμέλιο ορισμένου ιδεαλισμού που χαρακτηρίζει τις ζυμώσεις Ελλήνων και Ρώσων. </w:t>
      </w:r>
    </w:p>
    <w:p>
      <w:pPr>
        <w:pStyle w:val="Normal"/>
        <w:spacing w:lineRule="auto" w:line="360"/>
        <w:ind w:firstLine="708"/>
        <w:jc w:val="both"/>
        <w:rPr>
          <w:color w:val="333399"/>
          <w:lang w:val="el-GR"/>
        </w:rPr>
      </w:pPr>
      <w:r>
        <w:rPr>
          <w:color w:val="333399"/>
          <w:lang w:val="el-GR"/>
        </w:rPr>
        <w:t>Οι μαρτυρίες των Ρώσων περιηγητών μας επιτρέπουν να διακρίνουμε ότι ο ιδεαλισμός αυτός εκφράζεται με διαφορετικό τρόπο στον κάθε λαό. Ο ελληνικός πληθυσμός, στο μέτρο που η ιδέα της απελευθέρωσης από τον τουρκικό ζυγό διεισδύει όλο και περισσότερο και λαμβάνει μαζική έκταση, αντιμετωπίζει τη Ρωσία όχι μόνο ως ένα σύμμαχο κράτος αλλά ως μία υπερδύναμη, που έχει θέσει υπό την προστασία της τους καταπιεσμένους ομόδοξους αδερφούς. Η αντίληψη αυτή για τη Ρωσία αυτόματα μεταδίδεται και για τους Ρώσους, ιδίως τους στρατιωτικούς, που αντιμετωπίζονται ως εκπρόσωποι και φορείς αυτής της φιλικά διακείμενης υπερδύναμης, ικανοί να συνδράμουν στη διευθέτηση και αντιμετώπιση ακόμη και καθημερινών προβλημάτων, όπως η άσκηση των θρησκευτικών δικαιωμάτων.</w:t>
      </w:r>
    </w:p>
    <w:p>
      <w:pPr>
        <w:pStyle w:val="Normal"/>
        <w:spacing w:lineRule="auto" w:line="360"/>
        <w:jc w:val="both"/>
        <w:rPr>
          <w:color w:val="333399"/>
          <w:lang w:val="el-GR"/>
        </w:rPr>
      </w:pPr>
      <w:r>
        <w:rPr>
          <w:color w:val="333399"/>
          <w:lang w:val="el-GR"/>
        </w:rPr>
        <w:t>Στους Ρώσους, αντίθετα, ο ιδεαλισμός αυτός εκδηλώνεται απέναντι στον ελληνικό πληθυσμό, στο επίπεδο του μεμονωμένου Έλληνα, καταπιεζόμενου και υπόδουλου ομόδοξου αδερφού, γεγονός που αντικατοπτρίζεται σε πληθώρα παραδειγμάτων παροχής ειλικρινούς βοήθειας των Ρώσων απέναντι στους Έλληνες κατά τη διάρκεια των ρώσο-τουρκικών πολέμων. Αρκετά συχνά, βέβαια, τους Ρώσους περιηγητές εκπλήσσει το έντονο πραγματιστικό στοιχείο που διακατέχει τον ελληνικό πληθυσμό, γεγονός που ανάγεται σε στοιχεία του εθνικού χαρακτήρα και πρότυπα συμπεριφοράς, τα οποία οι Έλληνες ήταν αναγκασμένοι να κινητοποιήσουν κατά τη μακρόχρονη τουρκική κατοχή και τα οποία, σε σημαντικό βαθμό, τους βοήθησαν να αποφύγουν την αλλοτρίωση στις δυσμενείς συνθήκες του μουσουλμανικού ζυγού. Χαρακτηριστικό παράδειγμα αποτελούν οι μαρτυρίες και περιγραφές των Ρώσων περιηγητών για τις περιπτώσεις εκείνες που, όταν οι Ρώσοι αρνούνται να δεχθούν ανιδιοτελώς οποιαδήποτε υλική βοήθεια από τον ελληνικό πληθυσμό, οι Έλληνες δε χάνουν την ευκαιρία να αξιοποιήσουν το επιχειρηματικό τους δαιμόνιο και να διαθέσουν στους Ρώσους σε αισθητά υψηλή τιμή διάφορα προϊόντα και αγαθά.</w:t>
      </w:r>
    </w:p>
    <w:p>
      <w:pPr>
        <w:pStyle w:val="Normal"/>
        <w:spacing w:lineRule="auto" w:line="360"/>
        <w:jc w:val="both"/>
        <w:rPr>
          <w:color w:val="333399"/>
          <w:lang w:val="el-GR"/>
        </w:rPr>
      </w:pPr>
      <w:r>
        <w:rPr>
          <w:color w:val="333399"/>
          <w:lang w:val="el-GR"/>
        </w:rPr>
        <w:tab/>
        <w:t>Παράλληλα, η ιδεαλιστική εικόνα των Ελλήνων για τους στόχους και τις επιδιώξεις της Ρωσίας στη λεκάνη της Μεσογείου στην πραγματικότητα απέχει πολύ από τις πραγματιστικές γεωπολιτικές σκοπιμότητες του ρωσικού κράτους, το οποίο συνεχίζει την αποικιοκρατική του διείσδυση προς το Νότο. Πόσο μάλλον που η Ελλάδα εκλαμβάνεται αν όχι ως αποικία, τουλάχιστον ως ένας ημιανεξάρτητος δορυφόρος της Ρωσικής Αυτοκρατορίας στην περιοχή.</w:t>
      </w:r>
    </w:p>
    <w:p>
      <w:pPr>
        <w:pStyle w:val="Normal"/>
        <w:spacing w:lineRule="auto" w:line="360"/>
        <w:ind w:firstLine="708"/>
        <w:jc w:val="both"/>
        <w:rPr>
          <w:color w:val="333399"/>
          <w:lang w:val="el-GR"/>
        </w:rPr>
      </w:pPr>
      <w:r>
        <w:rPr>
          <w:color w:val="333399"/>
          <w:lang w:val="el-GR"/>
        </w:rPr>
        <w:t>Αξίζει, εξάλλου, να υπογραμμισθεί ότι ο πραγματισμός και ο ιδεαλισμός στην αμοιβαία αντιμετώπιση και τις ζυμώσεις των δύο λαών δεν έρχονται σε αντιπαράθεση μεταξύ τους, αλλά αντίθετα, εντάσσονται αρμονικά στις συγκεκριμένες ιστορικές συγκυρίες. Η ιδεαλιστική αντίληψη των Ρώσων για την δήθεν επιθυμία των Ελλήνων να αποβούν υποτελείς της Ρωσικής Αυτοκρατορίας πηγάζει από τις πραγματιστικές σκοπιμότητες και στόχους της ρωσικής εξωτερικής πολιτικής, ενώ η αντιμετώπιση της Ρωσίας από τους Έλληνες ως της δύναμης που επιθυμεί και είναι ικανή να τους εξασφαλίσει την ανεξαρτησία τους, πηγάζει, αντίστοιχα, από την αδήριτη ανάγκη πραγματιστικής αντιμετώπισης του τουρκικού ζυγού, η δε ταύτιση πραγματιστικών στόχων και επιδιώξεων των δύο λαών στον αγώνα ενάντια στην Οθωμανική Αυτοκρατορία τη δεδομένη χρονική συγκυρία αναμφίβολα τους φαίρνει πιο κοντά.</w:t>
      </w:r>
    </w:p>
    <w:p>
      <w:pPr>
        <w:pStyle w:val="Normal"/>
        <w:spacing w:lineRule="auto" w:line="360"/>
        <w:ind w:firstLine="708"/>
        <w:jc w:val="both"/>
        <w:rPr>
          <w:color w:val="333399"/>
          <w:lang w:val="el-GR"/>
        </w:rPr>
      </w:pPr>
      <w:r>
        <w:rPr>
          <w:color w:val="333399"/>
          <w:lang w:val="el-GR"/>
        </w:rPr>
        <w:t xml:space="preserve">Μία τέτοια συντεταγμένη αμοιβαίας αντιμετώπισης Ελλήνων και Ρώσων εντάσσεται αρμονικά στις ισορροπίες δυνάμεων τη δεδομένη ιστορική περίοδο. Στα τέλη του 18ου – αρχές 19ου αι. η Ρωσία αποτελεί πλέον μία μεγάλη δύναμη στο διεθνή στίβο, η δε Ελλάδα κάνει τα πρώτα βήματα στην προσπάθειά της για ίδρυση εθνικού κράτους. Στη συνέχεια, στο μέτρο διαμόρφωσης του ενιαίου αυτού εθνικού κράτους, με εθνική συνείδηση, ιδεολογία, οράματα και επιδιώξεις, οι παράγοντες «ιδεαλισμός» και «πραγματισμός» στις ζυμώσεις Ελλήνων και Ρώσων, αν και θα διατηρηθούν, θα υποστούν, ωστόσο, αισθητές μεταβολές, γεγονός που αντανακλά τις ανακατατάξεις τόσο στο εσωτερικό των δύο χωρών όσο και στις διμερείς τους σχέσεις. </w:t>
      </w:r>
    </w:p>
    <w:p>
      <w:pPr>
        <w:pStyle w:val="Normal"/>
        <w:spacing w:lineRule="auto" w:line="360"/>
        <w:ind w:firstLine="708"/>
        <w:jc w:val="both"/>
        <w:rPr>
          <w:color w:val="333399"/>
          <w:lang w:val="el-GR"/>
        </w:rPr>
      </w:pPr>
      <w:r>
        <w:rPr>
          <w:color w:val="333399"/>
          <w:lang w:val="el-GR"/>
        </w:rPr>
      </w:r>
    </w:p>
    <w:p>
      <w:pPr>
        <w:pStyle w:val="Normal"/>
        <w:spacing w:lineRule="auto" w:line="360"/>
        <w:ind w:firstLine="708"/>
        <w:jc w:val="both"/>
        <w:rPr>
          <w:color w:val="333399"/>
          <w:lang w:val="el-GR"/>
        </w:rPr>
      </w:pPr>
      <w:r>
        <w:rPr>
          <w:color w:val="333399"/>
          <w:lang w:val="el-GR"/>
        </w:rPr>
      </w:r>
    </w:p>
    <w:p>
      <w:pPr>
        <w:pStyle w:val="Normal"/>
        <w:spacing w:lineRule="auto" w:line="360"/>
        <w:ind w:firstLine="708"/>
        <w:jc w:val="both"/>
        <w:rPr>
          <w:color w:val="333399"/>
          <w:lang w:val="el-GR"/>
        </w:rPr>
      </w:pPr>
      <w:r>
        <w:rPr>
          <w:color w:val="333399"/>
          <w:lang w:val="el-GR"/>
        </w:rPr>
      </w:r>
    </w:p>
    <w:p>
      <w:pPr>
        <w:pStyle w:val="Normal"/>
        <w:spacing w:lineRule="auto" w:line="360"/>
        <w:ind w:firstLine="708"/>
        <w:jc w:val="both"/>
        <w:rPr>
          <w:b/>
          <w:b/>
          <w:color w:val="333399"/>
          <w:lang w:val="el-GR"/>
        </w:rPr>
      </w:pPr>
      <w:r>
        <w:rPr>
          <w:b/>
          <w:color w:val="333399"/>
          <w:lang w:val="el-GR"/>
        </w:rPr>
      </w:r>
    </w:p>
    <w:p>
      <w:pPr>
        <w:pStyle w:val="Normal"/>
        <w:spacing w:lineRule="auto" w:line="360"/>
        <w:ind w:firstLine="708"/>
        <w:jc w:val="both"/>
        <w:rPr>
          <w:color w:val="333399"/>
          <w:lang w:val="el-GR"/>
        </w:rPr>
      </w:pPr>
      <w:r>
        <w:rPr>
          <w:b/>
          <w:color w:val="333399"/>
          <w:lang w:val="el-GR"/>
        </w:rPr>
        <w:tab/>
        <w:tab/>
        <w:tab/>
        <w:tab/>
        <w:tab/>
        <w:tab/>
      </w:r>
      <w:r>
        <w:rPr>
          <w:b/>
          <w:color w:val="333399"/>
        </w:rPr>
        <w:t>Μόσχα</w:t>
      </w:r>
      <w:r>
        <w:rPr>
          <w:b/>
          <w:color w:val="333399"/>
          <w:lang w:val="el-GR"/>
        </w:rPr>
        <w:t>, Νοέμβριος 2012</w:t>
      </w:r>
    </w:p>
    <w:p>
      <w:pPr>
        <w:pStyle w:val="Normal"/>
        <w:spacing w:lineRule="auto" w:line="360"/>
        <w:ind w:firstLine="708"/>
        <w:jc w:val="both"/>
        <w:rPr>
          <w:color w:val="333399"/>
          <w:lang w:val="el-GR"/>
        </w:rPr>
      </w:pPr>
      <w:r>
        <w:rPr>
          <w:color w:val="333399"/>
          <w:lang w:val="el-GR"/>
        </w:rPr>
      </w:r>
    </w:p>
    <w:p>
      <w:pPr>
        <w:pStyle w:val="Normal"/>
        <w:spacing w:lineRule="auto" w:line="360"/>
        <w:ind w:firstLine="708"/>
        <w:jc w:val="both"/>
        <w:rPr>
          <w:color w:val="333399"/>
          <w:lang w:val="el-GR"/>
        </w:rPr>
      </w:pPr>
      <w:r>
        <w:rPr>
          <w:color w:val="333399"/>
          <w:lang w:val="el-GR"/>
        </w:rPr>
      </w:r>
    </w:p>
    <w:p>
      <w:pPr>
        <w:pStyle w:val="Normal"/>
        <w:spacing w:lineRule="auto" w:line="360"/>
        <w:ind w:firstLine="708"/>
        <w:jc w:val="both"/>
        <w:rPr>
          <w:color w:val="333399"/>
          <w:lang w:val="el-GR"/>
        </w:rPr>
      </w:pPr>
      <w:r>
        <w:rPr>
          <w:color w:val="333399"/>
          <w:lang w:val="el-GR"/>
        </w:rPr>
      </w:r>
    </w:p>
    <w:p>
      <w:pPr>
        <w:pStyle w:val="Normal"/>
        <w:spacing w:lineRule="auto" w:line="360"/>
        <w:ind w:firstLine="708"/>
        <w:jc w:val="both"/>
        <w:rPr>
          <w:color w:val="333399"/>
          <w:lang w:val="el-GR"/>
        </w:rPr>
      </w:pPr>
      <w:r>
        <w:rPr>
          <w:color w:val="333399"/>
          <w:lang w:val="el-GR"/>
        </w:rPr>
      </w:r>
    </w:p>
    <w:p>
      <w:pPr>
        <w:pStyle w:val="Normal"/>
        <w:spacing w:lineRule="auto" w:line="360"/>
        <w:ind w:firstLine="708"/>
        <w:jc w:val="both"/>
        <w:rPr>
          <w:color w:val="333399"/>
          <w:lang w:val="el-GR"/>
        </w:rPr>
      </w:pPr>
      <w:r>
        <w:rPr>
          <w:color w:val="333399"/>
          <w:lang w:val="el-GR"/>
        </w:rPr>
      </w:r>
    </w:p>
    <w:p>
      <w:pPr>
        <w:pStyle w:val="Normal"/>
        <w:spacing w:lineRule="auto" w:line="360"/>
        <w:jc w:val="both"/>
        <w:rPr>
          <w:color w:val="333399"/>
          <w:lang w:val="el-GR"/>
        </w:rPr>
      </w:pPr>
      <w:r>
        <w:rPr>
          <w:color w:val="333399"/>
          <w:lang w:val="el-GR"/>
        </w:rPr>
      </w:r>
    </w:p>
    <w:p>
      <w:pPr>
        <w:pStyle w:val="Normal"/>
        <w:spacing w:lineRule="auto" w:line="360"/>
        <w:jc w:val="both"/>
        <w:rPr>
          <w:color w:val="333399"/>
          <w:lang w:val="el-GR"/>
        </w:rPr>
      </w:pPr>
      <w:r>
        <w:rPr>
          <w:color w:val="333399"/>
          <w:lang w:val="el-GR"/>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βορώνος Ν.Γ. Επισκόπηση της ενοελληνικής ιστορίας. Αθήνα, 1994. Σ. 59.</w:t>
      </w:r>
    </w:p>
  </w:footnote>
  <w:footnote w:id="3">
    <w:p>
      <w:pPr>
        <w:pStyle w:val="Footnote"/>
        <w:rPr/>
      </w:pPr>
      <w:r>
        <w:rPr>
          <w:rStyle w:val="FootnoteCharacters"/>
        </w:rPr>
        <w:footnoteRef/>
      </w:r>
      <w:r>
        <w:rPr>
          <w:lang w:val="el-GR"/>
        </w:rPr>
        <w:t xml:space="preserve"> </w:t>
      </w:r>
      <w:r>
        <w:rPr/>
        <w:t>To</w:t>
      </w:r>
      <w:r>
        <w:rPr>
          <w:lang w:val="el-GR"/>
        </w:rPr>
        <w:t xml:space="preserve"> ταξίδι του Βασίλη Γκριγκορόβιτς Μπάρσκι στους Ιερούς Τόπους στην Ευρώπη, την Ασία, την Αφρική. Μέρος 1ο. Αγία Πετρούπολη, 1778. Σ. 118-119. </w:t>
      </w:r>
    </w:p>
    <w:p>
      <w:pPr>
        <w:pStyle w:val="Footnote"/>
        <w:rPr/>
      </w:pPr>
      <w:r>
        <w:rPr>
          <w:lang w:val="el-GR"/>
        </w:rPr>
        <w:t>(</w:t>
      </w:r>
      <w:r>
        <w:rPr/>
        <w:t>Puteshestvie</w:t>
      </w:r>
      <w:r>
        <w:rPr>
          <w:lang w:val="el-GR"/>
        </w:rPr>
        <w:t xml:space="preserve"> </w:t>
      </w:r>
      <w:r>
        <w:rPr/>
        <w:t>Vasiliya</w:t>
      </w:r>
      <w:r>
        <w:rPr>
          <w:lang w:val="el-GR"/>
        </w:rPr>
        <w:t xml:space="preserve"> </w:t>
      </w:r>
      <w:r>
        <w:rPr/>
        <w:t>Grigirovicha</w:t>
      </w:r>
      <w:r>
        <w:rPr>
          <w:lang w:val="el-GR"/>
        </w:rPr>
        <w:t xml:space="preserve"> </w:t>
      </w:r>
      <w:r>
        <w:rPr/>
        <w:t>Barskovo</w:t>
      </w:r>
      <w:r>
        <w:rPr>
          <w:lang w:val="el-GR"/>
        </w:rPr>
        <w:t xml:space="preserve"> </w:t>
      </w:r>
      <w:r>
        <w:rPr/>
        <w:t>k</w:t>
      </w:r>
      <w:r>
        <w:rPr>
          <w:lang w:val="el-GR"/>
        </w:rPr>
        <w:t xml:space="preserve"> </w:t>
      </w:r>
      <w:r>
        <w:rPr/>
        <w:t>svyatim</w:t>
      </w:r>
      <w:r>
        <w:rPr>
          <w:lang w:val="el-GR"/>
        </w:rPr>
        <w:t xml:space="preserve"> </w:t>
      </w:r>
      <w:r>
        <w:rPr/>
        <w:t>mestam</w:t>
      </w:r>
      <w:r>
        <w:rPr>
          <w:lang w:val="el-GR"/>
        </w:rPr>
        <w:t xml:space="preserve"> </w:t>
      </w:r>
      <w:r>
        <w:rPr/>
        <w:t>v</w:t>
      </w:r>
      <w:r>
        <w:rPr>
          <w:lang w:val="el-GR"/>
        </w:rPr>
        <w:t xml:space="preserve"> </w:t>
      </w:r>
      <w:r>
        <w:rPr/>
        <w:t>Evrope</w:t>
      </w:r>
      <w:r>
        <w:rPr>
          <w:lang w:val="el-GR"/>
        </w:rPr>
        <w:t xml:space="preserve">, </w:t>
      </w:r>
      <w:r>
        <w:rPr/>
        <w:t>Azii</w:t>
      </w:r>
      <w:r>
        <w:rPr>
          <w:lang w:val="el-GR"/>
        </w:rPr>
        <w:t xml:space="preserve">, </w:t>
      </w:r>
      <w:r>
        <w:rPr/>
        <w:t>Afrike</w:t>
      </w:r>
      <w:r>
        <w:rPr>
          <w:lang w:val="el-GR"/>
        </w:rPr>
        <w:t xml:space="preserve">. </w:t>
      </w:r>
      <w:r>
        <w:rPr/>
        <w:t>Ch</w:t>
      </w:r>
      <w:r>
        <w:rPr>
          <w:lang w:val="el-GR"/>
        </w:rPr>
        <w:t xml:space="preserve">. 1.  </w:t>
      </w:r>
      <w:r>
        <w:rPr/>
        <w:t>Spb</w:t>
      </w:r>
      <w:r>
        <w:rPr>
          <w:lang w:val="el-GR"/>
        </w:rPr>
        <w:t>, 1778).</w:t>
      </w:r>
    </w:p>
  </w:footnote>
  <w:footnote w:id="4">
    <w:p>
      <w:pPr>
        <w:pStyle w:val="Footnote"/>
        <w:rPr/>
      </w:pPr>
      <w:r>
        <w:rPr>
          <w:rStyle w:val="FootnoteCharacters"/>
        </w:rPr>
        <w:footnoteRef/>
      </w:r>
      <w:r>
        <w:rPr>
          <w:lang w:val="el-GR"/>
        </w:rPr>
        <w:t xml:space="preserve"> </w:t>
      </w:r>
      <w:r>
        <w:rPr>
          <w:lang w:val="el-GR"/>
        </w:rPr>
        <w:t>Το ίδιο. Νο 2. Σ. 129.</w:t>
      </w:r>
    </w:p>
  </w:footnote>
  <w:footnote w:id="5">
    <w:p>
      <w:pPr>
        <w:pStyle w:val="Footnote"/>
        <w:jc w:val="both"/>
        <w:rPr/>
      </w:pPr>
      <w:r>
        <w:rPr>
          <w:rStyle w:val="FootnoteCharacters"/>
        </w:rPr>
        <w:footnoteRef/>
      </w:r>
      <w:r>
        <w:rPr>
          <w:lang w:val="el-GR"/>
        </w:rPr>
        <w:t xml:space="preserve"> </w:t>
      </w:r>
      <w:r>
        <w:rPr>
          <w:lang w:val="el-GR"/>
        </w:rPr>
        <w:t>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Σ. 67.</w:t>
      </w:r>
    </w:p>
    <w:p>
      <w:pPr>
        <w:pStyle w:val="Footnote"/>
        <w:jc w:val="both"/>
        <w:rPr/>
      </w:pPr>
      <w:r>
        <w:rPr>
          <w:lang w:val="el-GR"/>
        </w:rPr>
        <w:t>(</w:t>
      </w:r>
      <w:r>
        <w:rPr/>
        <w:t>Zhurnal</w:t>
      </w:r>
      <w:r>
        <w:rPr>
          <w:lang w:val="el-GR"/>
        </w:rPr>
        <w:t xml:space="preserve"> </w:t>
      </w:r>
      <w:r>
        <w:rPr/>
        <w:t>Stepana</w:t>
      </w:r>
      <w:r>
        <w:rPr>
          <w:lang w:val="el-GR"/>
        </w:rPr>
        <w:t xml:space="preserve"> </w:t>
      </w:r>
      <w:r>
        <w:rPr/>
        <w:t>Khmetevskogo</w:t>
      </w:r>
      <w:r>
        <w:rPr>
          <w:lang w:val="el-GR"/>
        </w:rPr>
        <w:t xml:space="preserve"> </w:t>
      </w:r>
      <w:r>
        <w:rPr/>
        <w:t>o</w:t>
      </w:r>
      <w:r>
        <w:rPr>
          <w:lang w:val="el-GR"/>
        </w:rPr>
        <w:t xml:space="preserve"> </w:t>
      </w:r>
      <w:r>
        <w:rPr/>
        <w:t>voennikh</w:t>
      </w:r>
      <w:r>
        <w:rPr>
          <w:lang w:val="el-GR"/>
        </w:rPr>
        <w:t xml:space="preserve"> </w:t>
      </w:r>
      <w:r>
        <w:rPr/>
        <w:t>deistviyakh</w:t>
      </w:r>
      <w:r>
        <w:rPr>
          <w:lang w:val="el-GR"/>
        </w:rPr>
        <w:t xml:space="preserve"> </w:t>
      </w:r>
      <w:r>
        <w:rPr/>
        <w:t>russkogo</w:t>
      </w:r>
      <w:r>
        <w:rPr>
          <w:lang w:val="el-GR"/>
        </w:rPr>
        <w:t xml:space="preserve"> </w:t>
      </w:r>
      <w:r>
        <w:rPr/>
        <w:t>flota</w:t>
      </w:r>
      <w:r>
        <w:rPr>
          <w:lang w:val="el-GR"/>
        </w:rPr>
        <w:t xml:space="preserve"> </w:t>
      </w:r>
      <w:r>
        <w:rPr/>
        <w:t>v</w:t>
      </w:r>
      <w:r>
        <w:rPr>
          <w:lang w:val="el-GR"/>
        </w:rPr>
        <w:t xml:space="preserve"> </w:t>
      </w:r>
      <w:r>
        <w:rPr/>
        <w:t>Arkhipelage</w:t>
      </w:r>
      <w:r>
        <w:rPr>
          <w:lang w:val="el-GR"/>
        </w:rPr>
        <w:t xml:space="preserve"> </w:t>
      </w:r>
      <w:r>
        <w:rPr/>
        <w:t>I</w:t>
      </w:r>
      <w:r>
        <w:rPr>
          <w:lang w:val="el-GR"/>
        </w:rPr>
        <w:t xml:space="preserve"> </w:t>
      </w:r>
      <w:r>
        <w:rPr/>
        <w:t>u</w:t>
      </w:r>
      <w:r>
        <w:rPr>
          <w:lang w:val="el-GR"/>
        </w:rPr>
        <w:t xml:space="preserve"> </w:t>
      </w:r>
      <w:r>
        <w:rPr/>
        <w:t>beregov</w:t>
      </w:r>
      <w:r>
        <w:rPr>
          <w:lang w:val="el-GR"/>
        </w:rPr>
        <w:t xml:space="preserve"> </w:t>
      </w:r>
      <w:r>
        <w:rPr/>
        <w:t>Maloi</w:t>
      </w:r>
      <w:r>
        <w:rPr>
          <w:lang w:val="el-GR"/>
        </w:rPr>
        <w:t xml:space="preserve"> </w:t>
      </w:r>
      <w:r>
        <w:rPr/>
        <w:t>Azii</w:t>
      </w:r>
      <w:r>
        <w:rPr>
          <w:lang w:val="el-GR"/>
        </w:rPr>
        <w:t xml:space="preserve">. </w:t>
      </w:r>
      <w:r>
        <w:rPr/>
        <w:t>Sovremennik</w:t>
      </w:r>
      <w:r>
        <w:rPr>
          <w:lang w:val="el-GR"/>
        </w:rPr>
        <w:t xml:space="preserve">. </w:t>
      </w:r>
      <w:r>
        <w:rPr/>
        <w:t>T</w:t>
      </w:r>
      <w:r>
        <w:rPr>
          <w:lang w:val="el-GR"/>
        </w:rPr>
        <w:t xml:space="preserve">. 49. </w:t>
      </w:r>
      <w:r>
        <w:rPr/>
        <w:t>No</w:t>
      </w:r>
      <w:r>
        <w:rPr>
          <w:lang w:val="el-GR"/>
        </w:rPr>
        <w:t xml:space="preserve"> 1. Spb., 1855).</w:t>
      </w:r>
    </w:p>
  </w:footnote>
  <w:footnote w:id="6">
    <w:p>
      <w:pPr>
        <w:pStyle w:val="Footnote"/>
        <w:jc w:val="both"/>
        <w:rPr/>
      </w:pPr>
      <w:r>
        <w:rPr>
          <w:rStyle w:val="FootnoteCharacters"/>
        </w:rPr>
        <w:footnoteRef/>
      </w:r>
      <w:r>
        <w:rPr>
          <w:lang w:val="el-GR"/>
        </w:rPr>
        <w:t xml:space="preserve"> </w:t>
      </w:r>
      <w:r>
        <w:rPr>
          <w:lang w:val="el-GR"/>
        </w:rPr>
        <w:t>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Σ. 63-64.</w:t>
      </w:r>
    </w:p>
  </w:footnote>
  <w:footnote w:id="7">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36, 48.</w:t>
      </w:r>
    </w:p>
  </w:footnote>
  <w:footnote w:id="8">
    <w:p>
      <w:pPr>
        <w:pStyle w:val="Footnote"/>
        <w:jc w:val="both"/>
        <w:rPr/>
      </w:pPr>
      <w:r>
        <w:rPr>
          <w:rStyle w:val="FootnoteCharacters"/>
        </w:rPr>
        <w:footnoteRef/>
      </w:r>
      <w:r>
        <w:rPr>
          <w:lang w:val="el-GR"/>
        </w:rPr>
        <w:t xml:space="preserve"> </w:t>
      </w:r>
      <w:r>
        <w:rPr>
          <w:lang w:val="el-GR"/>
        </w:rPr>
        <w:t>Πλεσέεβ Σ.Ι. Καθημερινές σημειώσεις για την περιήγηση από την Πάρο, η οποία ανήκει στη Ρωσία, στη Συρία και στα αξιοθέατα της εγγύτερης περιφέρειας της Ιερουσαλήμ. Αγία Πετρούπολη, 1773. Σ. 69.</w:t>
      </w:r>
    </w:p>
    <w:p>
      <w:pPr>
        <w:pStyle w:val="Footnote"/>
        <w:jc w:val="both"/>
        <w:rPr>
          <w:lang w:val="el-GR"/>
        </w:rPr>
      </w:pPr>
      <w:r>
        <w:rPr>
          <w:lang w:val="el-GR"/>
        </w:rPr>
        <w:t>(Plescheev S.I. Dnevnie zapiski puteshestviya iz arkhipelazhskogo, Rossii prinadlezhaschego ostrova Parosa v Siriyu I k dostopamyatnim mestam v predelakh Ierusalima nakhodyaschikhsya. Spb., 1773).</w:t>
      </w:r>
    </w:p>
  </w:footnote>
  <w:footnote w:id="9">
    <w:p>
      <w:pPr>
        <w:pStyle w:val="Footnote"/>
        <w:rPr/>
      </w:pPr>
      <w:r>
        <w:rPr>
          <w:rStyle w:val="FootnoteCharacters"/>
        </w:rPr>
        <w:footnoteRef/>
      </w:r>
      <w:r>
        <w:rPr>
          <w:lang w:val="el-GR"/>
        </w:rPr>
        <w:t xml:space="preserve"> </w:t>
      </w:r>
      <w:r>
        <w:rPr>
          <w:lang w:val="el-GR"/>
        </w:rPr>
        <w:t xml:space="preserve">Πλεσέεβ Σ.Ι. Καθημερινές σημειώσεις … Σ. 75. </w:t>
      </w:r>
    </w:p>
  </w:footnote>
  <w:footnote w:id="10">
    <w:p>
      <w:pPr>
        <w:pStyle w:val="Footnote"/>
        <w:jc w:val="both"/>
        <w:rPr/>
      </w:pPr>
      <w:r>
        <w:rPr>
          <w:rStyle w:val="FootnoteCharacters"/>
        </w:rPr>
        <w:footnoteRef/>
      </w:r>
      <w:r>
        <w:rPr>
          <w:lang w:val="el-GR"/>
        </w:rPr>
        <w:t xml:space="preserve"> </w:t>
      </w:r>
      <w:r>
        <w:rPr>
          <w:lang w:val="el-GR"/>
        </w:rPr>
        <w:t>Μπρόννικωφ Κ.Ι. Ταξίδι στους Αγίους Τόπους της Ευρώπης, της Ασίας και της Αφρικής κατά τα έτη 1820-1821. Μόσχα</w:t>
      </w:r>
      <w:r>
        <w:rPr/>
        <w:t xml:space="preserve">, 1824. </w:t>
      </w:r>
      <w:r>
        <w:rPr>
          <w:lang w:val="el-GR"/>
        </w:rPr>
        <w:t>Σ</w:t>
      </w:r>
      <w:r>
        <w:rPr/>
        <w:t xml:space="preserve">. 239. </w:t>
      </w:r>
    </w:p>
    <w:p>
      <w:pPr>
        <w:pStyle w:val="Footnote"/>
        <w:jc w:val="both"/>
        <w:rPr/>
      </w:pPr>
      <w:r>
        <w:rPr/>
        <w:t>(Bronnikov K.I. Puteshestvie k svyatim mestam, nakhodyaschimsya v Evrope, Azii I Afrike, sovershennoe v 1820 I 1821 godakh. Moskva</w:t>
      </w:r>
      <w:r>
        <w:rPr>
          <w:lang w:val="el-GR"/>
        </w:rPr>
        <w:t>, 1824).</w:t>
      </w:r>
    </w:p>
  </w:footnote>
  <w:footnote w:id="11">
    <w:p>
      <w:pPr>
        <w:pStyle w:val="Footnote"/>
        <w:rPr/>
      </w:pPr>
      <w:r>
        <w:rPr>
          <w:rStyle w:val="FootnoteCharacters"/>
        </w:rPr>
        <w:footnoteRef/>
      </w:r>
      <w:r>
        <w:rPr>
          <w:lang w:val="el-GR"/>
        </w:rPr>
        <w:t xml:space="preserve"> </w:t>
      </w:r>
      <w:r>
        <w:rPr>
          <w:lang w:val="el-GR"/>
        </w:rPr>
        <w:t>Το ημερολόγιο του Στεπάν Χμετέβσκι … Σ. 82.</w:t>
      </w:r>
    </w:p>
  </w:footnote>
  <w:footnote w:id="12">
    <w:p>
      <w:pPr>
        <w:pStyle w:val="Footnote"/>
        <w:rPr/>
      </w:pPr>
      <w:r>
        <w:rPr>
          <w:rStyle w:val="FootnoteCharacters"/>
        </w:rPr>
        <w:footnoteRef/>
      </w:r>
      <w:r>
        <w:rPr>
          <w:lang w:val="el-GR"/>
        </w:rPr>
        <w:t xml:space="preserve"> </w:t>
      </w:r>
      <w:r>
        <w:rPr>
          <w:lang w:val="el-GR"/>
        </w:rPr>
        <w:t>Μπρονέφσκι Β.Μ. Σημειώσεις  του αξιωματικού του στόλου για τη συνέχεια των επιχειρήσεων στη Μεσόγειο υπό την αρχηγία του Αντιναυάρχου Ν.Ι. Σενιάβιν την περίοδο 1805-1810. Μέρος 3. Αγία Πετρούπολη 1819. Σ. 35.</w:t>
      </w:r>
    </w:p>
    <w:p>
      <w:pPr>
        <w:pStyle w:val="Footnote"/>
        <w:rPr>
          <w:lang w:val="el-GR"/>
        </w:rPr>
      </w:pPr>
      <w:r>
        <w:rPr>
          <w:lang w:val="el-GR"/>
        </w:rPr>
        <w:t>(Bronevsky V.B. Zapiski morskogo ofitsera v prodolzhenie kampanii na Sredizemnom more pod nachalstvom Vitse-Admirala D.N. Senyavina s 1805 po 1810 god. Ch. 1-3. Spb., 1818-1819.)</w:t>
      </w:r>
    </w:p>
  </w:footnote>
  <w:footnote w:id="13">
    <w:p>
      <w:pPr>
        <w:pStyle w:val="Footnote"/>
        <w:rPr/>
      </w:pPr>
      <w:r>
        <w:rPr>
          <w:rStyle w:val="FootnoteCharacters"/>
        </w:rPr>
        <w:footnoteRef/>
      </w:r>
      <w:r>
        <w:rPr>
          <w:lang w:val="el-GR"/>
        </w:rPr>
        <w:t xml:space="preserve"> </w:t>
      </w:r>
      <w:r>
        <w:rPr>
          <w:lang w:val="el-GR"/>
        </w:rPr>
        <w:t>Μπρόννικωφ Κ.Ι. Ταξίδι … Σ. 196.</w:t>
      </w:r>
    </w:p>
  </w:footnote>
  <w:footnote w:id="14">
    <w:p>
      <w:pPr>
        <w:pStyle w:val="Footnote"/>
        <w:rPr/>
      </w:pPr>
      <w:r>
        <w:rPr>
          <w:rStyle w:val="FootnoteCharacters"/>
        </w:rPr>
        <w:footnoteRef/>
      </w:r>
      <w:r>
        <w:rPr>
          <w:lang w:val="el-GR"/>
        </w:rPr>
        <w:t xml:space="preserve"> </w:t>
      </w:r>
      <w:r>
        <w:rPr>
          <w:lang w:val="el-GR"/>
        </w:rPr>
        <w:t>Κοκόβτσεβ Μ.Γ. Περιγραφή του Αρχιπελάγους και της ακτής των βαρβάρων. Αγία Πετρούπολη, 1786. Σ. 71-72.</w:t>
      </w:r>
    </w:p>
    <w:p>
      <w:pPr>
        <w:pStyle w:val="Footnote"/>
        <w:rPr>
          <w:lang w:val="el-GR"/>
        </w:rPr>
      </w:pPr>
      <w:r>
        <w:rPr>
          <w:lang w:val="el-GR"/>
        </w:rPr>
        <w:t>(Kokovtsev M.G. Opisaniye Arkhipelaga I Varvariiskogo berega. Spb., 1786.)</w:t>
      </w:r>
    </w:p>
  </w:footnote>
  <w:footnote w:id="15">
    <w:p>
      <w:pPr>
        <w:pStyle w:val="Footnote"/>
        <w:rPr/>
      </w:pPr>
      <w:r>
        <w:rPr>
          <w:rStyle w:val="FootnoteCharacters"/>
        </w:rPr>
        <w:footnoteRef/>
      </w:r>
      <w:r>
        <w:rPr>
          <w:lang w:val="el-GR"/>
        </w:rPr>
        <w:t xml:space="preserve"> </w:t>
      </w:r>
      <w:r>
        <w:rPr>
          <w:lang w:val="el-GR"/>
        </w:rPr>
        <w:t>Μπρονέφσκι Β.Μ. Σημειώσεις … Μέρος  2. Αγία Πετρούπολη 1819. Σ. 100.</w:t>
      </w:r>
    </w:p>
  </w:footnote>
  <w:footnote w:id="16">
    <w:p>
      <w:pPr>
        <w:pStyle w:val="Footnote"/>
        <w:rPr/>
      </w:pPr>
      <w:r>
        <w:rPr>
          <w:rStyle w:val="FootnoteCharacters"/>
        </w:rPr>
        <w:footnoteRef/>
      </w:r>
      <w:r>
        <w:rPr>
          <w:lang w:val="el-GR"/>
        </w:rPr>
        <w:t xml:space="preserve"> </w:t>
      </w:r>
      <w:r>
        <w:rPr>
          <w:lang w:val="el-GR"/>
        </w:rPr>
        <w:t>Κορόμπκα Ν.Β. Επιστολές αξιωματικού του στόλου. Μέρος 1. Μόσχα, 1825-1826. Σ. 54.</w:t>
      </w:r>
    </w:p>
    <w:p>
      <w:pPr>
        <w:pStyle w:val="Footnote"/>
        <w:rPr/>
      </w:pPr>
      <w:r>
        <w:rPr>
          <w:lang w:val="el-GR"/>
        </w:rPr>
        <w:t>(</w:t>
      </w:r>
      <w:r>
        <w:rPr/>
        <w:t>Korobka</w:t>
      </w:r>
      <w:r>
        <w:rPr>
          <w:lang w:val="el-GR"/>
        </w:rPr>
        <w:t xml:space="preserve"> </w:t>
      </w:r>
      <w:r>
        <w:rPr/>
        <w:t>N</w:t>
      </w:r>
      <w:r>
        <w:rPr>
          <w:lang w:val="el-GR"/>
        </w:rPr>
        <w:t>.</w:t>
      </w:r>
      <w:r>
        <w:rPr/>
        <w:t>V</w:t>
      </w:r>
      <w:r>
        <w:rPr>
          <w:lang w:val="el-GR"/>
        </w:rPr>
        <w:t xml:space="preserve">. </w:t>
      </w:r>
      <w:r>
        <w:rPr/>
        <w:t>Pisma</w:t>
      </w:r>
      <w:r>
        <w:rPr>
          <w:lang w:val="el-GR"/>
        </w:rPr>
        <w:t xml:space="preserve"> </w:t>
      </w:r>
      <w:r>
        <w:rPr/>
        <w:t>morskogo</w:t>
      </w:r>
      <w:r>
        <w:rPr>
          <w:lang w:val="el-GR"/>
        </w:rPr>
        <w:t xml:space="preserve"> </w:t>
      </w:r>
      <w:r>
        <w:rPr/>
        <w:t>ofitsera</w:t>
      </w:r>
      <w:r>
        <w:rPr>
          <w:lang w:val="el-GR"/>
        </w:rPr>
        <w:t>. Ch. 1. Moskva, 1825-1826).</w:t>
      </w:r>
    </w:p>
  </w:footnote>
  <w:footnote w:id="17">
    <w:p>
      <w:pPr>
        <w:pStyle w:val="Footnote"/>
        <w:rPr/>
      </w:pPr>
      <w:r>
        <w:rPr>
          <w:rStyle w:val="FootnoteCharacters"/>
        </w:rPr>
        <w:footnoteRef/>
      </w:r>
      <w:r>
        <w:rPr>
          <w:lang w:val="el-GR"/>
        </w:rPr>
        <w:t xml:space="preserve"> </w:t>
      </w:r>
      <w:r>
        <w:rPr>
          <w:lang w:val="el-GR"/>
        </w:rPr>
        <w:t>Μπρονέφσκι Β.Μ. Σημειώσεις … Μέρος 2. Αγία Πετρούπολη 1819. Σ. 255.</w:t>
      </w:r>
    </w:p>
    <w:p>
      <w:pPr>
        <w:pStyle w:val="Footnote"/>
        <w:rPr>
          <w:lang w:val="el-GR"/>
        </w:rPr>
      </w:pPr>
      <w:r>
        <w:rPr>
          <w:lang w:val="el-GR"/>
        </w:rPr>
      </w:r>
    </w:p>
  </w:footnote>
  <w:footnote w:id="18">
    <w:p>
      <w:pPr>
        <w:pStyle w:val="Footnote"/>
        <w:rPr/>
      </w:pPr>
      <w:r>
        <w:rPr>
          <w:rStyle w:val="FootnoteCharacters"/>
        </w:rPr>
        <w:footnoteRef/>
      </w:r>
      <w:r>
        <w:rPr>
          <w:lang w:val="el-GR"/>
        </w:rPr>
        <w:t xml:space="preserve"> </w:t>
      </w:r>
      <w:r>
        <w:rPr>
          <w:lang w:val="el-GR"/>
        </w:rPr>
        <w:t>Το ίδιο. Μέρος 1. Αγία Πετρούπολη, 1818. Σ. 118.</w:t>
      </w:r>
    </w:p>
  </w:footnote>
  <w:footnote w:id="19">
    <w:p>
      <w:pPr>
        <w:pStyle w:val="Footnote"/>
        <w:rPr/>
      </w:pPr>
      <w:r>
        <w:rPr>
          <w:rStyle w:val="FootnoteCharacters"/>
        </w:rPr>
        <w:footnoteRef/>
      </w:r>
      <w:r>
        <w:rPr>
          <w:lang w:val="el-GR"/>
        </w:rPr>
        <w:t xml:space="preserve"> </w:t>
      </w:r>
      <w:r>
        <w:rPr>
          <w:lang w:val="el-GR"/>
        </w:rPr>
        <w:t>Το ίδιο.</w:t>
      </w:r>
    </w:p>
  </w:footnote>
  <w:footnote w:id="20">
    <w:p>
      <w:pPr>
        <w:pStyle w:val="Footnote"/>
        <w:rPr/>
      </w:pPr>
      <w:r>
        <w:rPr>
          <w:rStyle w:val="FootnoteCharacters"/>
        </w:rPr>
        <w:footnoteRef/>
      </w:r>
      <w:r>
        <w:rPr>
          <w:lang w:val="el-GR"/>
        </w:rPr>
        <w:t xml:space="preserve"> </w:t>
      </w:r>
      <w:r>
        <w:rPr>
          <w:lang w:val="el-GR"/>
        </w:rPr>
        <w:t>Το ίδιο. Σ. 117-118.</w:t>
      </w:r>
    </w:p>
  </w:footnote>
  <w:footnote w:id="21">
    <w:p>
      <w:pPr>
        <w:pStyle w:val="Footnote"/>
        <w:rPr/>
      </w:pPr>
      <w:r>
        <w:rPr>
          <w:rStyle w:val="FootnoteCharacters"/>
        </w:rPr>
        <w:footnoteRef/>
      </w:r>
      <w:r>
        <w:rPr>
          <w:lang w:val="el-GR"/>
        </w:rPr>
        <w:t xml:space="preserve"> </w:t>
      </w:r>
      <w:r>
        <w:rPr>
          <w:lang w:val="el-GR"/>
        </w:rPr>
        <w:t>Το ίδιο. Μέρος 3. Αγία Πετρούπολη, 1819. Σ.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l-GR"/>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
    <w:name w:val="Основной текст 2"/>
    <w:basedOn w:val="Normal"/>
    <w:qFormat/>
    <w:pPr>
      <w:jc w:val="both"/>
    </w:pPr>
    <w:rPr>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36:00Z</dcterms:created>
  <dc:creator>Gayane</dc:creator>
  <dc:description/>
  <cp:keywords/>
  <dc:language>en-US</dc:language>
  <cp:lastModifiedBy>-</cp:lastModifiedBy>
  <cp:lastPrinted>2005-04-23T13:47:00Z</cp:lastPrinted>
  <dcterms:modified xsi:type="dcterms:W3CDTF">2012-11-19T06:36:00Z</dcterms:modified>
  <cp:revision>2</cp:revision>
  <dc:subject/>
  <dc:title>Ιδεαλισμός και πραγματισμός στις ζυμώσεις ελληνικού και ρωσικού πληθυσμού μέσα από τα απομνημονεύματα των Ρώσων περιηγητών (Νότιο-Ανατολική Μεσόγειος, τέλη 18ου – αρχές 19ου  αι</dc:title>
</cp:coreProperties>
</file>